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0065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тверждено: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 xml:space="preserve">Заведующий МБДОУ:                    Ткаченко О.Н.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: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Комитет по образованию               Болучевский И.Ю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организованной образова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Солтонский д\с «Солнышк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дошкольного образования определяется по действующи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П Д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рамма дошкольного образования «От рождения до школы» под редакци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аксы Н.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 программе «От рождения до школы» под ред. Вераксы Н.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Фрагменты программы «Приобщение детей к истокам народ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ы» О.Л.Князева, М.Д.Маха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личество организованной  образовательной деятельности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14"/>
        <w:gridCol w:w="1914"/>
        <w:gridCol w:w="1914"/>
        <w:gridCol w:w="1915"/>
        <w:gridCol w:w="210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рганизованной образовательн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ичество организованной  образовательной деятельности в неделю                    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мл.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мл.г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-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Рисование  </w:t>
            </w:r>
          </w:p>
          <w:p>
            <w:pPr>
              <w:pStyle w:val="Normal"/>
              <w:rPr/>
            </w:pPr>
            <w:r>
              <w:rPr/>
              <w:t xml:space="preserve">Леп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раз в две недели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раз в две недели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ованная образовательная деятельность в разновозрастной 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289"/>
        <w:gridCol w:w="2977"/>
        <w:gridCol w:w="2835"/>
      </w:tblGrid>
      <w:tr>
        <w:trPr>
          <w:trHeight w:val="40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4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. с соц/озн. с прир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Лепка/аппликация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3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4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  в средней групп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. с соц/ озн. с прир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на прогулк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 4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в старшей групп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зн. с соц./озн. с пр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ование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  <w:t>15.10 -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  <w:t>15.10 -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Лепка/аппликация 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  <w:t>16.10-16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 2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в подготовительной групп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5.10 -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зн. с соц/озн.с пр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5.10 -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00 – 10.20</w:t>
            </w:r>
          </w:p>
          <w:p>
            <w:pPr>
              <w:pStyle w:val="Normal"/>
              <w:jc w:val="center"/>
              <w:rPr/>
            </w:pPr>
            <w:r>
              <w:rPr/>
              <w:t>15.10 -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0.40-11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 3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</w:rPr>
        <w:t xml:space="preserve">Режим  дня в разновозрастной группе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(от 2 до 4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69"/>
        <w:gridCol w:w="2527"/>
      </w:tblGrid>
      <w:tr>
        <w:trPr/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ладша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младшая  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етей. Самостоятельная  деятельность детей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9.00</w:t>
            </w:r>
          </w:p>
        </w:tc>
      </w:tr>
      <w:tr>
        <w:trPr/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</w:tc>
      </w:tr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 игры с помощником воспитат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подготовка к занятия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9.3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младшим воспитателе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-9.50</w:t>
            </w:r>
          </w:p>
        </w:tc>
      </w:tr>
      <w:tr>
        <w:trPr>
          <w:trHeight w:val="272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торой завтрак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>
          <w:trHeight w:val="308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1.25</w:t>
            </w:r>
          </w:p>
        </w:tc>
      </w:tr>
      <w:tr>
        <w:trPr>
          <w:trHeight w:val="530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с прогулки, гигиенические процедуры, подготовка к обед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-11.50</w:t>
            </w:r>
          </w:p>
        </w:tc>
      </w:tr>
      <w:tr>
        <w:trPr/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100</w:t>
            </w:r>
          </w:p>
        </w:tc>
      </w:tr>
      <w:tr>
        <w:trPr/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, с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5.10</w:t>
            </w:r>
          </w:p>
        </w:tc>
      </w:tr>
      <w:tr>
        <w:trPr/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ый подъем, воздушные, водные процеду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6.00</w:t>
            </w:r>
          </w:p>
        </w:tc>
      </w:tr>
      <w:tr>
        <w:trPr/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ужину, ужи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20</w:t>
            </w:r>
          </w:p>
        </w:tc>
      </w:tr>
      <w:tr>
        <w:trPr/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, уход дом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8.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 xml:space="preserve">Режим дня в средней 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етей, самостоятельная деятельность                                         7..30-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втраку, завтрак                                                                9.00-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ая образовательная деятельность                                    9.20-9.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9.50-10.10</w:t>
      </w:r>
    </w:p>
    <w:p>
      <w:pPr>
        <w:pStyle w:val="Normal"/>
        <w:rPr/>
      </w:pPr>
      <w:r>
        <w:rPr/>
        <w:t>Второй завтрак                                                                                          10.10-10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     10.20-12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                                                                                                           12.20-1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о сну, сон                                                                            12.5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ем, самостоятельная деятельность                                                15.00-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                                                                                                          16.00-1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     16.10-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 домой                                                                                                18.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 xml:space="preserve">Режим дня в старшей 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ем детей, самостоятельная деятельность                                          7.30-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завтраку, завтрак                                                                 9.00-9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 9.20-9.4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9.55-10.20</w:t>
      </w:r>
    </w:p>
    <w:p>
      <w:pPr>
        <w:pStyle w:val="Normal"/>
        <w:jc w:val="both"/>
        <w:rPr/>
      </w:pPr>
      <w:r>
        <w:rPr/>
        <w:t>Второй завтрак                                                                                           10.20-10.3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10.30 -12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д                                                                                                           12.40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о сну, сон                                                                             13.00-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ъем                                                                                                        15.00-15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15.10 – 15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стоятельная деятельность                                                               15.35 – 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ин                                                                                                           16.00-16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 16.10-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од домой                                                                                                 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Режим дня в подготовительной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ем детей, самостоятельная деятельность                                          7.30-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завтраку, завтрак                                                                 9.00-9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 9.20-9.5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10.00-10.30</w:t>
      </w:r>
    </w:p>
    <w:p>
      <w:pPr>
        <w:pStyle w:val="Normal"/>
        <w:jc w:val="both"/>
        <w:rPr/>
      </w:pPr>
      <w:r>
        <w:rPr/>
        <w:t>Второй завтрак                                                                                           10.30-10.4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10.40 -12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д                                                                                                           12.45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о сну, сон                                                                             13.00-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ъем                                                                                                        15.00-15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15.10 – 15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стоятельная деятельность                                                               15.40 – 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ин                                                                                                           16.00-16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 16.10-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од домой                                                                                                 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Годовая учебная нагруз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64"/>
        <w:gridCol w:w="1061"/>
        <w:gridCol w:w="836"/>
        <w:gridCol w:w="820"/>
        <w:gridCol w:w="836"/>
        <w:gridCol w:w="1039"/>
        <w:gridCol w:w="1134"/>
        <w:gridCol w:w="851"/>
        <w:gridCol w:w="850"/>
        <w:gridCol w:w="851"/>
        <w:gridCol w:w="1417"/>
      </w:tblGrid>
      <w:tr>
        <w:trPr>
          <w:trHeight w:val="70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н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ых недел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г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мл.г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г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</w:t>
            </w:r>
          </w:p>
          <w:p>
            <w:pPr>
              <w:pStyle w:val="Normal"/>
              <w:rPr/>
            </w:pPr>
            <w:r>
              <w:rPr/>
              <w:t>г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мл.г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мл.г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. 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49:00Z</dcterms:created>
  <dc:creator>123456</dc:creator>
  <dc:description/>
  <cp:keywords/>
  <dc:language>en-US</dc:language>
  <cp:lastModifiedBy>user</cp:lastModifiedBy>
  <cp:lastPrinted>2024-10-23T09:52:00Z</cp:lastPrinted>
  <dcterms:modified xsi:type="dcterms:W3CDTF">2024-10-23T02:52:00Z</dcterms:modified>
  <cp:revision>60</cp:revision>
  <dc:subject/>
  <dc:title/>
</cp:coreProperties>
</file>