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/>
          <w:iCs/>
          <w:sz w:val="40"/>
          <w:szCs w:val="40"/>
          <w:lang w:val="ru-RU"/>
        </w:rPr>
        <w:t>Сюжетно-ролевая игра «Школа»</w:t>
      </w:r>
    </w:p>
    <w:p>
      <w:pPr>
        <w:pStyle w:val="Heading1"/>
        <w:shd w:fill="FFFFFF" w:val="clear"/>
        <w:spacing w:lineRule="atLeast" w:line="360" w:before="0" w:after="150"/>
        <w:jc w:val="center"/>
        <w:textAlignment w:val="baseline"/>
        <w:rPr>
          <w:rFonts w:ascii="Times New Roman" w:hAnsi="Times New Roman" w:cs="Times New Roman"/>
          <w:bCs w:val="false"/>
          <w:i/>
          <w:i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40"/>
          <w:szCs w:val="40"/>
          <w:lang w:val="ru-RU"/>
        </w:rPr>
        <w:t>в подготовительной группе детского сада «Солнышк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Воспитатель: Бихерт А.В.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Cs w:val="false"/>
          <w:color w:val="333333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Тема: Сюжетно-ролевая игра «Школа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гащение социального и игрового опыта между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1. 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Формировать социальную компетентность у детей через проигрывание ситуаций в рамках сюжетно-ролевых игр «Школа», «Столовая», «Библиотека», «Поликлиник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-Формировать мотивационную готовность к школ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- Формировать позитивное отношение к обучению в школ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мочь раскрыть содержание, связи разыгрываемых ролей, развивать умение переносить знакомые действия в игровые ситуации, действовать в соответствии с роль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. Развивающие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мение вступать в ролевое взаимодействие со сверстниками (строить ролевой диалог, умение договариваться друг с другом в игре)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у детей слуховое и зрительное внимание, память, воображение, интонационную выразительность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3. Воспитательные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 дружеские взаимоотношения между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еды о школе (с уточнением профессий, школьных атрибутов, различных помещений с разными функциями, находящихся в школе:  библиотека, столовая, спортивный зал, медицинский кабинет, классы)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идактические игры «Назови как в школе», «Что лежит в портфеле»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машнее задание совместно с родителями- посмотреть худ.фильм или мультфильм о школ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скурсии в библиотеку; рассматривание книг в библиотеке группы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местное с детьми сюжетосложение по играм «Школа», «Библиотека», «Столовая», «Поликлиника»;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готовление совместно с детьми атрибутики к сюжетно-ролевым играм «Школа», «Библиотека», «Столовая», «Поликлин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овые ро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-воспитатель, учитель,  повара – 2 ребенка, медработник – 1 ребенок, сотрудник библиотеки – 1 ребенок, уче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кольчик для подачи звонка; атрибутика для сюжетно-ролевых игр: «Школа» – карандаши, линейки, задания для учеников, счетные палочки, указка;. «Столовая» – колпаки и халаты для поварят,  кухня, продукты, столовые приборы, «Медицинский кабинет» - халат и колпак, медикаменты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333333"/>
          <w:lang w:val="ru-RU"/>
        </w:rPr>
        <w:t>Ход занятия: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рганизационный момент.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дравствуйте, ребята. Поприветствуем наших гостей. Присаживайтесь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ая часть занятия.</w:t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 посмотрите, какой у меня красивый портфель. Его я обнаружила сегодня у нас в группе. Отгадайте загадку и вы узнаете, кому он принадлежи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Если в школу ты пошел —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овый статус приобрел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Был ребенок, был дошкольни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А теперь зовешься... (школьник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Школьник.</w:t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Этот портфель принадлежит школьнику. В нем лежат предметы, которые нужны школьнику для учебы. </w:t>
      </w:r>
    </w:p>
    <w:p>
      <w:pPr>
        <w:pStyle w:val="Style15"/>
        <w:shd w:fill="FFFFFF" w:val="clear"/>
        <w:spacing w:lineRule="atLeast" w:line="300" w:before="0" w:after="300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Портфель:</w:t>
      </w:r>
      <w:r>
        <w:rPr>
          <w:sz w:val="28"/>
          <w:szCs w:val="28"/>
        </w:rPr>
        <w:t> «Здравствуйте ребята! Я слышал, что многие из вас скоро в школу пойдут! Я с нетерпением жду этого и мы скоро вместе с вами будем ходить в школу. А сегодня я пришел, чтобы немного познакомиться с вами и посмотреть как вы играете? Вы не против?».</w:t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Ребята, вы согласны?</w:t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5"/>
        <w:shd w:fill="FFFFFF" w:val="clear"/>
        <w:spacing w:lineRule="atLeast" w:line="300" w:before="0" w:after="300"/>
        <w:textAlignment w:val="baseline"/>
        <w:rPr/>
      </w:pPr>
      <w:r>
        <w:rPr>
          <w:color w:val="000000"/>
          <w:sz w:val="28"/>
          <w:szCs w:val="28"/>
          <w:u w:val="single"/>
        </w:rPr>
        <w:t>Воспитатель трясет портфель:</w:t>
      </w:r>
      <w:r>
        <w:rPr>
          <w:color w:val="000000"/>
          <w:sz w:val="28"/>
          <w:szCs w:val="28"/>
        </w:rPr>
        <w:t xml:space="preserve"> «А </w:t>
      </w:r>
      <w:hyperlink r:id="rId2">
        <w:r>
          <w:rPr>
            <w:rStyle w:val="InternetLink"/>
            <w:sz w:val="28"/>
            <w:szCs w:val="28"/>
          </w:rPr>
          <w:t>вы хотите посмотреть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находиться внутри портфеля?». </w:t>
        <w:br/>
        <w:br/>
      </w:r>
      <w:r>
        <w:rPr>
          <w:color w:val="000000"/>
          <w:sz w:val="28"/>
          <w:szCs w:val="28"/>
          <w:u w:val="single"/>
        </w:rPr>
        <w:t>Воспитатель достает пенал:</w:t>
      </w:r>
      <w:r>
        <w:rPr>
          <w:color w:val="000000"/>
          <w:sz w:val="28"/>
          <w:szCs w:val="28"/>
        </w:rPr>
        <w:t xml:space="preserve"> «Что это? /трясет/ Может кошелек с деньгами?»</w:t>
        <w:br/>
        <w:br/>
      </w:r>
      <w:r>
        <w:rPr>
          <w:color w:val="000000"/>
          <w:sz w:val="28"/>
          <w:szCs w:val="28"/>
          <w:u w:val="single"/>
        </w:rPr>
        <w:t>Дети: </w:t>
      </w:r>
      <w:r>
        <w:rPr>
          <w:color w:val="000000"/>
          <w:sz w:val="28"/>
          <w:szCs w:val="28"/>
        </w:rPr>
        <w:t>«Это пенал, где носят карандаши, ручки, ластик, линейку и т.д.».</w:t>
        <w:br/>
        <w:br/>
      </w: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> «Как вы думаете, что ещё может лежать в портфеле?».</w:t>
        <w:br/>
        <w:br/>
      </w:r>
      <w:r>
        <w:rPr>
          <w:color w:val="000000"/>
          <w:sz w:val="28"/>
          <w:szCs w:val="28"/>
          <w:u w:val="single"/>
        </w:rPr>
        <w:t>Дети: </w:t>
      </w:r>
      <w:r>
        <w:rPr>
          <w:color w:val="000000"/>
          <w:sz w:val="28"/>
          <w:szCs w:val="28"/>
        </w:rPr>
        <w:t>«Азбука, математика, альбом, дневник, краски, фломастеры…».</w:t>
        <w:br/>
      </w:r>
      <w:r>
        <w:rPr>
          <w:sz w:val="28"/>
          <w:szCs w:val="28"/>
        </w:rPr>
        <w:t>(воспитатель достает предметы и кладет на стол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Какими словами можно объединить все эти предметы?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Школьные принадлежност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тф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, это школьные принадлежности, которые необходимы ученику в школе. Они должны лежать всегда в  портфеле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ртфель пришел к нам, чтобы познакомиться и посмотреть что мы умеем, 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едлагаю, поиграть в  сюжетно-ролевую игру – «Школа». 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«А знаете ли вы, чем отличается детский сад от школы? Я буду называть, что есть в детском саду, а вы будете называть, что есть вместо этого в школ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тобы дети не затруднялись с ответами, в предварительную работу включена Д/И «Назови как в школе». Если все же детям не удается вспомнить ответ на тот или иной вопрос, то воспитатель дает подсказку – с какой буквы начинается слово, стараясь не отвечать за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сад – (школ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етском саду группа, а в школе (класс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ду воспитатель, а  в школе (учитель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ы – пар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-школь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ая – директо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т – уча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нятие – уро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Молодцы! А теперь скажите «С чего  в школе начинается урок?» (со звонк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Когда заканчивается  урок, что начинается? (перемен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Что делают на перемене? (отдыхают, играют, идут в столовую и библиотеку, медпункт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будет происходить в школьной столовой? Там повара будут готовить для учеников вкусный обед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можно приготовить для учеников на обед? (ответы детей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абывайте, что персонал, работающий на кухне, к посетителям обращается вежливо, а ученики не забывают благодарить поваров за вкусную ед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кажите, друзья, а когда учителю или ученику необходимо взять где-либо книгу – куда бы он мог обратиться? (школьная библиотека). Как мы ведем себя в библиотеке? (тихо, спокойно, не шумим, вежливо и т. д.). Как можно взять в библиотеке книгу? Что нам понадобится для этого? Куда записывают, кто взял книгу и когда? (в личную карточку )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Для чего нужен в школе медпункт? В медпункт,  можно сходить на перемене, если вы вдруг себя почувствовали не очень хорошо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! Мы повторили все детали. Осталось вспомнить правила игры. Как все участники игры относятся друг к другу? (уважительно, вежливо, пытаются договориться) 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против, я  буду директором школы, одни ребята учителями, а кто будет поварами, медиком, библиотекарем, ученикам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риглашаю вас начать  игру «Школа».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ортфель поставим у доски, отсюда ему хорошо будет видно всех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«Утром взрослые собираются на работу, дети в школ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ит звонок на урок, учитель выходит за дверь, дети садятся за парты. Входит учитель с журналом в руках. Дети встают/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дравствуйте, ребята!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Здравствуйте!» Садитесь, пожалуйста!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Урок математ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итель:  ребята, кто сегодня дежурный? Саша и Варя раздайте, пожалуйста, счетные палочки ребятам. Постройте вот такой домик из палочек, сколько палочек вы использовали?  6 шт,  А какие геометрические фигуры вы видите?(квадрат, треугольник) Молодцы, урок оконч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вонок, переме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Поликли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учителю подходит Дима и говорит, что болит горло, учитель отправляет Диму в медицинский каби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ма: Здравствуйте, у меня болит голова. Его встречает медсестра, слушает, измеряет температуру, смотрит горло, выписывает рецепт 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вонок, на у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Урок «Литературное чтени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 а какой праздник скоро будет?  Праздник мам, правильно, кто выучил стишок о маме? (Выходят, рассказывают…)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омашнее задание, должны взять в библиотеке рассказ о маме и прочитать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онок, пере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Библиот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идут в библиотеку за книгами, там встречает их библиотекарь. Дети «Здравствуйте!»,  библиотекарь здоровается с детьми, дети  просят рассказ о маме.  Библиотекарь записывает книги и  напоминает, как нужно беречь книги и аккуратно читать и смотреть их. И прощаясь, говорит, чтобы не забыли сдать через 10 дней. Записав их в карточку, отдает книгу и говорит «До свидания ученикам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онок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Урок физкультур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- за парт мы выйдем друж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шуметь совсем не нуж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ли прямо, ноги вмест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орот кругом, на мес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лопнем пару раз в ладо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отопаем немножк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представим, дет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то руки наши – ве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качаем ими дружно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но ветер дует юж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 стих. Вздохнули друж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урок продолжить нуж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равнялись, тихо се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а доску посмотр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вонок, перем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идем в столову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толовой встречают  два повара, садят ребят за стол и кормят обедом. Ребята уходя, благодарят за вкусный обе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вонок, на у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читель: вы сегодня все молодцы, работали, отвечали на уроках хорошо, до свидания, ребята, вы можете идти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т и закончились сегодня уроки в школе». Вы молодцы. И мы обязательно продолжим с вами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ртф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Я убедился, что вы, действительно, умные, сообразительные, добрые и отзывчивые дети. Много знаете о школе. Мне с вами будет интерес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портфель, что пришел к нам в гости. Я думаю, ребятам было интересна встреча с тоб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тф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 будущем дети уч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тфеле с собою всегда принос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ещи, что в школе бывают ну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х никогда забывать не должн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овых встре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дведение итогов, обсужден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ебята, вам понравилось играть в школу? Правда, все получилось интересно? Как вы думаете, почему было играть интересно? Какой урок вам запомнился? Что было самым запоминающим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Воспитатель обобщает ответы детей). Это потому, что мы играли дружно, без ссор обо всем договаривались. Вы просто молодцы. </w:t>
      </w:r>
      <w:r>
        <w:rPr>
          <w:rFonts w:cs="Times New Roman" w:ascii="Times New Roman" w:hAnsi="Times New Roman"/>
          <w:sz w:val="28"/>
          <w:szCs w:val="28"/>
        </w:rPr>
        <w:t>Думаю, в школе вы будете учиться только на 4 и 5». «Всем спасибо. До свидани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geo.ru/mpakarb/&#171;&#1042;&#1083;&#1080;&#1103;&#1085;&#1080;&#1077;+&#1089;&#1091;&#1073;&#1098;&#1077;&#1082;&#1090;&#1080;&#1074;&#1085;&#1099;&#1077;+&#1091;&#1089;&#1083;&#1086;&#1074;&#1080;&#1081;+&#1091;&#1095;&#1077;&#1073;&#1085;&#1086;-&#1074;&#1086;&#1089;&#1087;&#1080;&#1090;&#1072;&#1090;&#1077;&#1083;&#1100;&#1085;&#1086;&#1075;&#1086;+&#1087;&#1088;&#1086;&#1094;&#1077;&#1089;&#1089;&#1072;+&#1085;&#1072;+&#1092;&#1086;&#1088;&#1084;&#1080;&#1088;&#1086;&#1074;&#1072;&#1085;&#1080;&#1103;+&#1083;&#1080;&#1095;&#1085;&#1086;&#1089;&#1090;&#1080;+&#1091;&#1095;&#1072;&#1097;&#1080;&#1093;&#1089;&#1103;&#187;b/ma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1:00Z</dcterms:created>
  <dc:creator>lsk</dc:creator>
  <dc:description/>
  <cp:keywords/>
  <dc:language>en-US</dc:language>
  <cp:lastModifiedBy>user</cp:lastModifiedBy>
  <cp:lastPrinted>2018-02-08T07:47:00Z</cp:lastPrinted>
  <dcterms:modified xsi:type="dcterms:W3CDTF">2024-02-27T06:52:00Z</dcterms:modified>
  <cp:revision>28</cp:revision>
  <dc:subject/>
  <dc:title/>
</cp:coreProperties>
</file>