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739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69"/>
        <w:gridCol w:w="3832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lineRule="auto" w:line="240" w:before="91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овете</w:t>
            </w:r>
          </w:p>
          <w:p>
            <w:pPr>
              <w:pStyle w:val="Normal"/>
              <w:spacing w:lineRule="auto" w:line="240" w:before="0" w:after="0"/>
              <w:ind w:left="174" w:right="54" w:hanging="0"/>
              <w:jc w:val="both"/>
              <w:textAlignment w:val="top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МБДО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\с «Солнышко»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  <w:t>от «_____» __________2023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91" w:after="0"/>
              <w:ind w:lef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К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_____________</w:t>
            </w:r>
            <w:r>
              <w:rPr>
                <w:rFonts w:cs="Times New Roman" w:ascii="Times New Roman" w:hAnsi="Times New Roman"/>
              </w:rPr>
              <w:t xml:space="preserve"> Назарова В.В.</w:t>
              <w:tab/>
            </w:r>
          </w:p>
          <w:p>
            <w:pPr>
              <w:pStyle w:val="Normal"/>
              <w:spacing w:lineRule="auto" w:line="240" w:before="0" w:after="0"/>
              <w:ind w:left="126" w:right="54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New Roman" w:ascii="Times New Roman" w:hAnsi="Times New Roman"/>
                <w:spacing w:val="-5"/>
              </w:rPr>
              <w:t xml:space="preserve"> № _____</w:t>
            </w:r>
          </w:p>
          <w:p>
            <w:pPr>
              <w:pStyle w:val="Normal"/>
              <w:spacing w:lineRule="auto" w:line="240" w:before="0" w:after="0"/>
              <w:ind w:left="126" w:right="54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  <w:t>от «_____» __________2023г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Заведующи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_______________ Ткаченко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  <w:t>от «_____» __________2023г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2222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E212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9"/>
          <w:szCs w:val="39"/>
          <w:lang w:eastAsia="ru-RU"/>
        </w:rPr>
        <w:t>Положение</w:t>
        <w:br/>
        <w:t>о порядке проведения инструктажей с воспитанниками ДОУ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1.1. Настоящее </w:t>
      </w:r>
      <w:r>
        <w:rPr>
          <w:rFonts w:eastAsia="Times New Roman" w:cs="inherit;Times New Roman" w:ascii="inherit;Times New Roman" w:hAnsi="inherit;Times New Roman"/>
          <w:b/>
          <w:bCs/>
          <w:color w:val="1E2120"/>
          <w:sz w:val="27"/>
          <w:szCs w:val="27"/>
          <w:lang w:eastAsia="ru-RU"/>
        </w:rPr>
        <w:t>Положение о порядке проведения инструктажей с воспитанниками МБДОУ д\с «Солнышко»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 (детского сада) разработано в соответствии с Федеральным законом от 29.12.2012 № 273-ФЗ «Об образовании в Российской Федерации» в редакции от 5 декабря 2022 года, 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с учетом Постановления Правительства РФ от 24 декабря 2021 г № 2464 «О порядке обучения по охране труда и проверки знания требований охраны труда» и других нормативных правовых актов Российской Федерации в области охраны и безопасности труда.</w:t>
        <w:br/>
        <w:t>1.2. Данное Положение определяет виды, содержание и порядок проведения инструктажей с воспитанниками ДОУ по правилам безопасности и безопасного поведения, а также порядок оформления записей о регистрации инструктажей, проводимых с целью формирования у детей детского сада сознательного и ответственного отношения к вопросам личной безопасности и безопасности окружающих.</w:t>
        <w:br/>
        <w:t>1.3. Согласно требованиям пункта 1 части 4 статьи 41 Федерального закона от 29.12.2012 № 273-ФЗ «Об образовании в Российской Федерации» охрана здоровья обучающихся включает в себя пропаганду и обучение требованиям охраны труда.</w:t>
        <w:br/>
        <w:t>1.4. Проведение инструктажей с воспитанниками относится к профилактическим мероприятиям, направленным на предотвращение случаев детского травматизма в дошкольной образовательной организации, снижение их последствий и является процессом получения знаний, умений и навыков.</w:t>
        <w:br/>
        <w:t>1.5. Изучение вопросов безопасности и правил безопасного поведения организуется и проводится на всех стадиях образования в дошкольной образовательной организации с целью формирования у воспитанников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2. Организация, виды и формы проведения инструктажей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1. В детском саду детей знакомят с основами безопасного поведения при проведении различных мероприятий, а также безопасным приемам труда по самообслуживанию в процессе занятий, правилам безопасного поведения во время занятий, сна и игр, приема пищи и других видов деятельн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2. Кроме того, обучение детей правилам безопасного поведения проводится в виде инструктажей при проведении экскурсий, поездок, спортивных и культурно-массовых мероприятий.</w:t>
        <w:br/>
        <w:t>2.3. Детям прививают основополагающие знания и умения по вопросам безопасности труда и другим видам деятельности в процессе изучения дисциплин, в том числе по программе «Основы безопасности жизнедеятельности»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4. С воспитанниками проводят занятия и инструктажи по основным правилам безопасного поведения, дорожного движения, пожарной безопасности, электробезопасности и т.д.</w:t>
        <w:br/>
        <w:t>2.5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редусматриваются следующие виды инструктажей с воспитанника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водный инструктаж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инструктаж на рабочем мест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целевой инструктаж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6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На рабочем месте проводятся следующие виды инструктажа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ервичный инструктаж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овторный инструктаж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неплановый инструктаж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7. Формы и методы проведения инструктажей с воспитанниками определяются настоящим Положением о проведении инструктажей с воспитанниками. Как правило, это доступная и ясная для понимания форма подачи информации, форма беседы или игры с демонстрацией наглядного материал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8. Инструктажи с воспитанниками проводятся воспитателями, а также приглашенными специалистами в самых разнообразных формах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9. Инструктажи воспитанников могут завершаться проверкой знаний в виде устных вопросов, а также проверкой приобретенных навыков безопасных способов деятельности.</w:t>
        <w:br/>
        <w:t>2.10. Объем и содержание, сроки проведения инструктажей по безопасности с воспитанниками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2.11. Инструкции, памятки для проведения инструктажей по правилам безопасности воспитанников утверждаются приказом заведующего дошкольной образовательной организации и согласовываются специалистом по охране тру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3. Вводный инструктаж с воспитанниками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3.1. Вводный инструктаж с воспитанниками ДОУ проводят воспитатели, педагоги дополнительного образования, инструктора по физической культуре.</w:t>
        <w:br/>
        <w:t>3.2. В вводный инструктаж включается также информация о безопасных приемах деятельности воспитанников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3.3. Вводный инструктаж проводится со всей группой воспитанников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3.4. Проведение вводного инструктажа фиксируют в журнале регистрации вводного инструктажа воспитанников с обязательной подписью инструктирующе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4. Первичный инструктаж с воспитанниками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4.1. Первичный инструктаж проводится до начала самостоятельной деятельности воспитанников.</w:t>
        <w:br/>
        <w:t>4.2. Первичный инструктаж должен учитывать возможные воздействующие на воспитанников опасные факторы, источники опасности.</w:t>
        <w:br/>
        <w:t>4.3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ервичный инструктаж с деть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ожарная безопас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электробезопас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безопасность на воде, в лесу, на льд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меры безопасности при проведении соревнований, экскурсий, на площадке, спортивном зал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равила обращения с взрывоопасными предметами, веществами.</w:t>
      </w:r>
    </w:p>
    <w:p>
      <w:pPr>
        <w:pStyle w:val="Normal"/>
        <w:shd w:fill="FFFFFF" w:val="clear"/>
        <w:spacing w:lineRule="atLeast" w:line="351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4.4. Первичный инструктаж проводится в объеме мероприятий и требований безопасности, содержащихся в инструкциях по правилам безопасности и безопасного поведения, разрабатываемых для воспитанников в детском саду.</w:t>
        <w:br/>
        <w:t>4.5. Первичный инструктаж с воспитанниками дошкольного образовательного учреждения проводят воспитатели, педагогические работники детского сада.</w:t>
        <w:br/>
        <w:t>4.6. Проведение первичного инструктажа фиксируют в журнале регистрации инструктажей воспитанников с обязательной подписью инструктирующе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5. Повторный инструктаж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5.1. Повторный инструктаж воспитанников проводится не реже одного раза в 6 месяцев.</w:t>
        <w:br/>
        <w:t>5.2. Повторный инструктаж по правилам безопасности проводят воспитатели, педагоги дополнительного образования, инструктора по физической культуре каждый со своей группой.</w:t>
        <w:br/>
        <w:t>5.3. Повторный инструктаж должен учитывать возможные воздействующие на детей опасные факторы, источники опасн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5.4. Повторн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5.5. Повторный инструктаж регистрируется в том же журнале, что и первичный инструктаж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6. Внеплановый инструктаж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6.1. Внеплановый инструктаж проводится с детьми воспитателями, старшими воспитателями дошкольного образовательного учреждения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6.2. Внеплановый инструктаж проводится с группой воспитанников по одному вопросу.</w:t>
        <w:br/>
        <w:t>6.3. Данный инструктаж должен учитывать возможные воздействующие на воспитанников опасные факторы, источники опасн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6.4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неплановый инструктаж проводится для воспитанников ДОУ в случаях, обусловленных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ведением новых или изменениями локальных нормативных актов ДОУ (инструкций по правилам безопасности), затрагивающих требования правил безопасности и безопасного поведения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ыявлением дополнительных к имеющимся факторов и источников опасности, представляющих угрозу жизни и здоровью воспитаннико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нарушением воспитанниками требований безопасности, которые могут привести или привели к травме, аварии, взрыву или пожару, отравлению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6.5. Внеплановый инструктаж проводится в объеме мероприятий и требований безопасности, содержащихся в инструкциях по правилам безопасности, разрабатываемых для воспитанников дошкольной образовательной организ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6.6. Внеплановый инструктаж с воспитанниками проводится в сроки, указанные в приказе заведующего дошкольной образовательной организ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6.7. Внеплановый инструктаж с детьми регистрируется в том же журнале, что и первичный инструктаж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7. Целевой инструктаж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7.1. Целевой инструктаж по охране труда в дошкольной образовательной организации проводится воспитателями и иными педагогическими работниками.</w:t>
        <w:br/>
        <w:t>7.2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Целевой инструктаж проводится с воспитанниками ДОУ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ознакомления детей с мерами безопасности в различных ситуациях, актуальных для определённого периода времен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еред выполнением общественно-полезных работ, при выходе на экскурсию, выезде на экскурсию автобусом, при организации массовых мероприятий с деть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 иных случаях, установленных заведующим.</w:t>
      </w:r>
    </w:p>
    <w:p>
      <w:pPr>
        <w:pStyle w:val="Normal"/>
        <w:shd w:fill="FFFFFF" w:val="clear"/>
        <w:spacing w:lineRule="atLeast" w:line="351" w:before="0" w:after="18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7.3. Запрещается давать разовые поручения воспитанникам по выполнению опасных работ.</w:t>
        <w:br/>
        <w:t>7.4. Целевой инструктаж с детьми проводится в объеме требований безопасности труда и безопасного поведения, предъявляемых к запланированным мероприятиям.</w:t>
        <w:br/>
        <w:t>7.5. Целевой инструктаж регистрируется в том же журнале, что и первичный инструктаж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8. Оформление записей о регистрации проведения инструктажей воспитанников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8.1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ри регистрации проведения с воспитанниками вводного инструктажа указывается следующая информац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дата проведения вводного инструктаж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фамилия, имя, отчество (при наличии) ребенка, прошедшего вводный инструктаж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группа воспитанника, прошедшего вводный инструктаж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число, месяц, год рождения воспитанника, прошедшего вводный инструктаж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одпись работника, проводившего вводный инструктаж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8.2. Документирование проведенного вводного инструктажа осуществляется в табличной форме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E2120"/>
            <w:sz w:val="27"/>
            <w:szCs w:val="27"/>
            <w:lang w:eastAsia="ru-RU"/>
          </w:rPr>
          <w:t>журнале регистрации вводного инструктажа воспитанников ДОУ</w:t>
        </w:r>
      </w:hyperlink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.</w:t>
        <w:br/>
        <w:t>8.3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ри регистрации проведения с воспитанниками инструктажей (первичного, повторного, внепланового и целевого) указывается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дата проведения инструктаж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фамилия, имя, отчество (при наличии) ребенка, прошедшего инструкта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группа воспитанника, прошедшего инструкта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число, месяц, год рождения воспитанника, прошедшего инструкта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ид инструктаж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фамилия, имя, отчество (при наличии), должность педагогического работника, проводившего инструкта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наименование инструкции, в объеме требований которой проведен инструктаж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одпись работника, проводившего инструктаж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8.4. Документирование проведенного с воспитанниками детского сада инструктажа на рабочем месте, а также целевого инструктажа осуществляется в табличной форме в специально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1E2120"/>
            <w:sz w:val="27"/>
            <w:szCs w:val="27"/>
            <w:lang w:eastAsia="ru-RU"/>
          </w:rPr>
          <w:t>журнале регистрации инструктажей воспитанников</w:t>
        </w:r>
      </w:hyperlink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 с обязательной подписью инструктирующего лиц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8.5. </w:t>
      </w: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Все журналы регистрации инструктажей воспитанников ДОУ должн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храниться у лиц, ответственных за их вед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предоставляться на проверку по требованию специалиста по охране труда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8.6. Записи в журналах регистрации инструктажей воспитанников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8.7. Записи в журналах регистрации инструктажей воспитанников ДОУ должны производиться в хронологической последовательности без пропусков строк, с обязательным заполнением всех граф для каждого инструктируемого воспитанника дошкольной образовательной организации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8.8. Журналы инструктажей по безопасности с воспитанниками должны быть пронумерованы, прошнурованы, скреплены печатью с указанием количества листов и заверены подписью заведующего дошкольным образовательным учрежд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9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1E212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120"/>
          <w:sz w:val="30"/>
          <w:szCs w:val="30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9.1. Настоящее Положение является локальным нормативным актом дошкольной образовательной организации, согласовывается со специалистом по охране труда и утверждается (либо вводится в действие) приказом заведующего организацией, осуществляющей образовательную деятельность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9.3. 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  <w:b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tLeast" w:line="351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color w:val="1E212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E212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E2120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450" TargetMode="External"/><Relationship Id="rId4" Type="http://schemas.openxmlformats.org/officeDocument/2006/relationships/hyperlink" Target="https://ohrana-tryda.com/node/3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17:00Z</dcterms:created>
  <dc:creator>User</dc:creator>
  <dc:description/>
  <cp:keywords/>
  <dc:language>en-US</dc:language>
  <cp:lastModifiedBy>user</cp:lastModifiedBy>
  <cp:lastPrinted>2023-09-15T11:08:00Z</cp:lastPrinted>
  <dcterms:modified xsi:type="dcterms:W3CDTF">2024-03-18T03:29:00Z</dcterms:modified>
  <cp:revision>7</cp:revision>
  <dc:subject/>
  <dc:title/>
</cp:coreProperties>
</file>