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>ДОГОВОР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БДОУ д/с Солнышко» с. Солтон</w:t>
        <w:tab/>
        <w:tab/>
        <w:tab/>
        <w:tab/>
        <w:tab/>
        <w:tab/>
        <w:tab/>
        <w:tab/>
        <w:t>«_____» ___________ 202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место заключения договора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образовательное учреждение детский сад «Солнышко» Солтонского района Алтайского края, осуществляющая образовательную деятельность (далее – образовательная организация) на основании лицензии от «04» марта 2015 г. серия 22Л01, № 035, выданной Главным управлением образования и молодежной политики в Алтайском крае, именуемого в дальнейшем «Исполнитель», в лице заведующего Ткаченко Ольги Николаевны, действующего на основании Устава МБДОУ д/с «Солнышко», и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  <w:vertAlign w:val="superscript"/>
        </w:rPr>
      </w:pPr>
      <w:r>
        <w:rPr>
          <w:rFonts w:cs="Times New Roman" w:ascii="Times New Roman" w:hAnsi="Times New Roman"/>
          <w:sz w:val="22"/>
          <w:szCs w:val="18"/>
          <w:vertAlign w:val="superscript"/>
        </w:rPr>
        <w:t>(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менуемого в дальнейшем «Заказчик», в интересах несовершеннолетнего _______________________________________________________________________________________________________________________,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его(ей) по адресу: ____________________________________________________________________________________________,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0" w:name="Par74"/>
      <w:bookmarkEnd w:id="0"/>
      <w:r>
        <w:rPr>
          <w:b/>
          <w:sz w:val="18"/>
          <w:szCs w:val="18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1. Предметом договора являются реализация образовательной организацией образовательных программ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(далее – ФОП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.2. Форма обучения: </w:t>
      </w:r>
      <w:r>
        <w:rPr>
          <w:sz w:val="18"/>
          <w:szCs w:val="18"/>
          <w:u w:val="single"/>
        </w:rPr>
        <w:t>очна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 Наименование образовательной программы: </w: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Основная образовательная программа МБДОУ д/с Солнышко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</w:t>
      </w:r>
      <w:r>
        <w:rPr>
          <w:sz w:val="18"/>
          <w:szCs w:val="18"/>
          <w:u w:val="single"/>
        </w:rPr>
        <w:t xml:space="preserve">даптированная образовательная программа </w:t>
      </w:r>
      <w:r>
        <w:rPr>
          <w:color w:val="000000"/>
          <w:sz w:val="18"/>
          <w:szCs w:val="18"/>
          <w:u w:val="single"/>
        </w:rPr>
        <w:t>МБДОУ д/с Солнышк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ind w:left="-284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5. Режим пребывания Воспитанника в образовательной организации:</w: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лный день (</w:t>
      </w:r>
      <w:r>
        <w:rPr>
          <w:sz w:val="18"/>
          <w:szCs w:val="18"/>
        </w:rPr>
        <w:t>двенадцатичасовое пребывание), с 07-00 часов до 19-00 часов при пятидневной неделе, выходные дни: суббота, воскресенье, а также нерабочие праздничные дни, установленные законодательством РФ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кращенный день (</w:t>
      </w:r>
      <w:r>
        <w:rPr>
          <w:sz w:val="18"/>
          <w:szCs w:val="18"/>
        </w:rPr>
        <w:t>10,5 часовое пребывание), с 07-30 часов до 18-00 часов при пятидневной неделе, выходные дни: суббота, воскресенье, а также нерабочие праздничные дни, установленные законодательством РФ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ind w:left="-284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правленность группы):</w: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развивающ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компенсирующ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ind w:left="-284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бинированн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ind w:left="-284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оздоровительн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napToGrid w:val="false"/>
                              <w:ind w:left="-284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1" w:name="Par86"/>
      <w:bookmarkEnd w:id="1"/>
      <w:r>
        <w:rPr>
          <w:b/>
          <w:sz w:val="18"/>
          <w:szCs w:val="18"/>
        </w:rPr>
        <w:t>II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2. Реализовывать дополнительные образовательные программы (за рамками образовательной деятельности), в том числе на возмездной основе в соответствии с договором об образовании по дополнительным платным образовательным программам (далее – дополнительные образовательные программ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1.3. Осуществлять оценку индивидуального развития Воспитанника для решения задач индивидуализации образования и оптимизации работы с группо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Переводить Воспитанника в другие группы в следующих случая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 уменьшении количества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 время каранти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летний пери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и методическую помощь семье по вопросам образования Воспитанник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6. Рекомендовать родителю пройти обследование ПМПК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по вопросам организации и обеспечения надлежащей реализации образовательных программ, предусмотренных </w:t>
      </w:r>
      <w:hyperlink w:anchor="Par74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2.4. Выбирать виды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2.7. Находиться с Воспитанниками в образовательной организации в период его адаптации (на прогулке), при условии соблюдения санитарно-гигиенически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2.8. Получать информацию 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9. Присутствовать при обследовании Воспитанника психолог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10. </w:t>
      </w:r>
      <w:r>
        <w:rPr>
          <w:spacing w:val="6"/>
          <w:sz w:val="18"/>
          <w:szCs w:val="18"/>
        </w:rPr>
        <w:t xml:space="preserve">Получать от Исполнителя перерасчет платы, </w:t>
      </w:r>
      <w:r>
        <w:rPr>
          <w:spacing w:val="-1"/>
          <w:sz w:val="18"/>
          <w:szCs w:val="18"/>
        </w:rPr>
        <w:t>взимаемой за присмотр и уход за Воспитанником, в случае его отсутствия.</w:t>
      </w:r>
    </w:p>
    <w:p>
      <w:pPr>
        <w:pStyle w:val="Normal"/>
        <w:widowControl w:val="false"/>
        <w:autoSpaceDE w:val="false"/>
        <w:jc w:val="both"/>
        <w:rPr>
          <w:spacing w:val="-1"/>
          <w:sz w:val="18"/>
          <w:szCs w:val="18"/>
        </w:rPr>
      </w:pPr>
      <w:r>
        <w:rPr>
          <w:spacing w:val="10"/>
          <w:sz w:val="18"/>
          <w:szCs w:val="18"/>
        </w:rPr>
        <w:t xml:space="preserve">2.2.11. Получать льготу по родительской плате за </w:t>
      </w:r>
      <w:r>
        <w:rPr>
          <w:spacing w:val="-1"/>
          <w:sz w:val="18"/>
          <w:szCs w:val="18"/>
        </w:rPr>
        <w:t>присмотр и уход за Воспитанником в соответствии с Приказом комитета Администрации Солтонского района  по образованию № 164 от 22.11.2022 «Об утверждении Порядка освобождения от родительской платы за присмотр и уход за детьми в дошкольных образовательных учреждениях Солтоноского района, реализующих образовательные программы дошкольного образования»  на основании представленных документ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2.2.12. Получать компенсацию в ____% части родительской платы за присмотр и уход за Воспитанником в соответствии с представленными документам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2.3.2. Обеспечить надлежащую реализацию образовательных программ, предусмотренных </w:t>
      </w:r>
      <w:hyperlink w:anchor="Par74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, в полном объеме в соответствии с ФГОС дошкольного образования и ФОП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3.Довести до Заказчика информацию, содержащую сведения о предоставлении реализации платных образовательных программ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5. 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6. 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 Взаимодействовать с семьей для обеспечения полноценного развития Воспитанник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0. Обеспечивать Воспитанника необходимым сбалансированным питанием по утвержденному в установленном порядке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  <w:vertAlign w:val="superscript"/>
        </w:rPr>
      </w:pPr>
      <w:r>
        <w:rPr>
          <w:sz w:val="18"/>
          <w:szCs w:val="18"/>
        </w:rPr>
        <w:t>2.3.12.</w:t>
      </w:r>
      <w:r>
        <w:rPr/>
        <w:t xml:space="preserve"> </w:t>
      </w:r>
      <w:r>
        <w:rPr>
          <w:sz w:val="18"/>
          <w:szCs w:val="18"/>
        </w:rPr>
        <w:t>Уведомить Заказчика за две недели о нецелесообразности оказания Воспитаннику образовательной услуги в объеме,</w:t>
      </w:r>
      <w:r>
        <w:rPr>
          <w:sz w:val="22"/>
          <w:szCs w:val="18"/>
          <w:vertAlign w:val="superscript"/>
        </w:rPr>
        <w:t xml:space="preserve"> </w:t>
      </w:r>
      <w:r>
        <w:rPr>
          <w:sz w:val="18"/>
          <w:szCs w:val="18"/>
        </w:rPr>
        <w:t>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образовате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4. Сохранять место за Воспитанником в случае его болезни, санаторно-курортного лечения; карантина; отпуска и в других случаях, на основании заявления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5. Информировать Заказчика о случаях обнаружения у Воспитанника болезни во время его пребывания в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6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7. Передавать Воспитанника лицам, указанным в заявлении родителей о приеме Воспитанника в образовательную организацию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18. Производить компенсацию части родительской платы за присмотр и уход за Воспитанником в соответствии с представленными документам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9. Размещать информацию об образовательном учреждении в целях обеспечения ее доступности и открытости в сети «Интернет» на адрес сайта МБДОУ д\с «Солнышко» - </w:t>
      </w:r>
      <w:r>
        <w:rPr>
          <w:sz w:val="18"/>
          <w:szCs w:val="18"/>
          <w:lang w:val="en-US"/>
        </w:rPr>
        <w:t>dssolnishk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22.</w:t>
      </w:r>
      <w:r>
        <w:rPr>
          <w:sz w:val="18"/>
          <w:szCs w:val="18"/>
          <w:lang w:val="en-US"/>
        </w:rPr>
        <w:t>inf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иными локальными актами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6. Информировать Исполнителя о предстоящем отсутствии Воспитанника в образовательной организации или его болезни лично или по телефону 21309 до 12 часов текущего дня и возвращении Воспитанника в образовательную организацию после отсутствия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Забирать Воспитанника из образовательной организации в случае обнаружения у него болезн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7. Представлять справку от врача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 указанием разрешения на допуск в образовательную организацию или сведений об отсутствии контакта с инфекционными больными. При отсутствии данной справки ребенок в образовательную организацию не допускает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8. Предоставлять письменное заявление о сохранении места в образовательной организации на время отсутствия Воспитанника по причинам: санаторно-курортного лечения, карантина, отпуска, а также в иных случаях по согласованию с Исполнителе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9. Взаимодействовать с Исполнителем по всем направлениям развития, воспитания и обучения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5. Если в течение действия настоящего договора Заказчик – родитель (законный представитель) воспитанника группы общеразвивающей направленности обращается к руководителю образовательной организации с заявлением о необходимости создания специальных условий в соответствии с назначением лечащего врача, т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наличии возможности у образовательной организации для создания таких условий в настоящий договор вносятся соответствующие изменения путем заключения сторонами дополнительного соглаш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отсутствии возможности у образовательной организации для создания таких условий настоящий договор расторгается по соглашению сторон в связи с переводом в иную дошкольную образовательную организацию либо присмотр и уход осуществляется на прежних условиях.»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2" w:name="Par141"/>
      <w:bookmarkEnd w:id="2"/>
      <w:r>
        <w:rPr>
          <w:b/>
          <w:sz w:val="18"/>
          <w:szCs w:val="18"/>
        </w:rPr>
        <w:t xml:space="preserve">III. Размер, сроки и порядок оплаты за присмотр и уход за Воспитанником </w:t>
      </w:r>
      <w:bookmarkStart w:id="3" w:name="Par144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тоимость услуги Исполнителя по присмотру и уходу за Воспитанником (далее - родительская плата) составляет 2300,00 руб. (</w:t>
      </w:r>
      <w:r>
        <w:rPr>
          <w:rFonts w:cs="Times New Roman" w:ascii="Times New Roman" w:hAnsi="Times New Roman"/>
          <w:i/>
          <w:sz w:val="18"/>
          <w:szCs w:val="18"/>
        </w:rPr>
        <w:t>две тысячи триста рублей 00 копеек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услуги может изменяться нормативным актом Администрации Солтонского района, о чем Исполнитель обязан уведомить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у на основании письменного заявления, может быть предоставлена льгота и компенсация части родительской платы за счет средств бюджета Солтонского района и Федерального бюджета. В случае изменения основания для предоставления компенсации части родительской платы, льготы Заказчик должен немедленно уведомить об этом Исполнителя и предоставить документы, подтверждающие льготу, компенсацию части родительской плат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Право на получение компенсации имеет один из родителей (законных представителей), внесших родительскую плату в соответствующей образовательной организации, реализующей образовательную программу дошкольного образования, с учетом критериев нуждаемости и многодетны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по присмотру и уходу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Заказчик ежемесячно вносит родительскую плату за присмотр и уход за Воспитанником, указанную в пункте 3.1. настоящего Договора, в сумме 2300,00 руб. (</w:t>
      </w:r>
      <w:r>
        <w:rPr>
          <w:rFonts w:cs="Times New Roman" w:ascii="Times New Roman" w:hAnsi="Times New Roman"/>
          <w:i/>
          <w:sz w:val="18"/>
          <w:szCs w:val="18"/>
        </w:rPr>
        <w:t>две тысячи триста рублей 00 копеек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 Оплата производиться в срок не позднее 25-го числа текущего месяца, в безналичном порядке на расчетный счет Исполнителя, указанный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6. </w:t>
      </w:r>
      <w:r>
        <w:rPr>
          <w:sz w:val="18"/>
          <w:szCs w:val="18"/>
        </w:rPr>
        <w:t xml:space="preserve">В случае образования задолженности по оплате за содержание ребенка в МБДОУ, Исполнитель вправе взыскать в судебном порядке имеющую задолженнос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4" w:name="Par191"/>
      <w:bookmarkStart w:id="5" w:name="Par165"/>
      <w:bookmarkEnd w:id="4"/>
      <w:bookmarkEnd w:id="5"/>
      <w:r>
        <w:rPr>
          <w:b/>
          <w:sz w:val="18"/>
          <w:szCs w:val="18"/>
        </w:rPr>
        <w:t>IV. Ответственность за неисполнение или ненадлежащее испол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Cs/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  <w:bookmarkStart w:id="6" w:name="Par213"/>
      <w:bookmarkEnd w:id="6"/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>
          <w:sz w:val="18"/>
          <w:szCs w:val="18"/>
        </w:rPr>
        <w:t xml:space="preserve">5.3. Настоящий Договор может быть расторгнут по соглашению сторон. </w:t>
      </w:r>
      <w:bookmarkStart w:id="7" w:name="Par219"/>
      <w:bookmarkEnd w:id="7"/>
      <w:r>
        <w:rPr>
          <w:sz w:val="18"/>
          <w:szCs w:val="18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spacing w:before="0" w:after="0"/>
        <w:ind w:right="1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right="1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его подписания Сторонами и действует до «______» ___________________ 202__ 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 xml:space="preserve"> Реквизиты и подписи сторон: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>Заказчик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4264"/>
      </w:tblGrid>
      <w:tr>
        <w:trPr>
          <w:trHeight w:val="267" w:hRule="atLeast"/>
        </w:trPr>
        <w:tc>
          <w:tcPr>
            <w:tcW w:w="4077" w:type="dxa"/>
            <w:vMerge w:val="restart"/>
            <w:tcBorders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«Солнышко»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:</w:t>
            </w:r>
          </w:p>
          <w:p>
            <w:pPr>
              <w:pStyle w:val="ConsPlusCel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solnyshko.72@list.ru</w:t>
            </w:r>
          </w:p>
          <w:p>
            <w:pPr>
              <w:pStyle w:val="ConsPlusCel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8(38533) 21309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74004522 КПП 22740100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34643016440001700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176Ц18530 ОГРН 1052200587670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счет 40102810045370000009 ОТДЕЛЕНИЕ  БАНКА РОССИИ//УФК по Алтайскому краю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017300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 _________________   Ткаченко О.Н.</w:t>
            </w:r>
          </w:p>
          <w:p>
            <w:pPr>
              <w:pStyle w:val="ConsPlusCel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Ф.И.О.</w:t>
            </w:r>
          </w:p>
        </w:tc>
      </w:tr>
      <w:tr>
        <w:trPr>
          <w:trHeight w:val="298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паспортные данные</w:t>
            </w:r>
          </w:p>
        </w:tc>
      </w:tr>
      <w:tr>
        <w:trPr>
          <w:trHeight w:val="298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87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адрес места проживания</w:t>
            </w:r>
          </w:p>
        </w:tc>
      </w:tr>
      <w:tr>
        <w:trPr>
          <w:trHeight w:val="1651" w:hRule="atLeast"/>
        </w:trPr>
        <w:tc>
          <w:tcPr>
            <w:tcW w:w="4077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контактные телефоны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/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Отметка о получении 2-го экземпляра Заказчиком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Дата: «_____» ______________202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/_____________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1:00Z</dcterms:created>
  <dc:creator>Дошкольники</dc:creator>
  <dc:description/>
  <cp:keywords/>
  <dc:language>en-US</dc:language>
  <cp:lastModifiedBy>Учетная запись Майкрософт</cp:lastModifiedBy>
  <cp:lastPrinted>2023-11-01T08:37:00Z</cp:lastPrinted>
  <dcterms:modified xsi:type="dcterms:W3CDTF">2023-11-01T02:56:00Z</dcterms:modified>
  <cp:revision>10</cp:revision>
  <dc:subject/>
  <dc:title/>
</cp:coreProperties>
</file>