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тверждено: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Заведующий МБДОУ:                    Ткаченко О.Н.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: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Комитет по образованию               Феданина 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Солтонский д\с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дошкольного образования определяется по действу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П Д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дошкольного образования «От рождения до школы» под редакц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ксы Н.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 программе «От рождения до школы» под ред. Вераксы Н.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Фрагменты программы «Приобщение детей к истокам нар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» О.Л.Князева, М.Д.Маха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ичество организованной  образовательной деятельности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14"/>
        <w:gridCol w:w="1914"/>
        <w:gridCol w:w="1914"/>
        <w:gridCol w:w="1915"/>
        <w:gridCol w:w="210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ганизованной образователь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организованной  образовательной деятельности в неделю          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мл.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мл.г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rPr/>
            </w:pPr>
            <w:r>
              <w:rPr/>
              <w:t xml:space="preserve">Леп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1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2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  в средней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 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прогул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 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старше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зн. с соц./озн. 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0.30-10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 2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подготовительно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зн. с соц/озн.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1 мл.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9.20-9.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9.40-9.50</w:t>
      </w:r>
    </w:p>
    <w:p>
      <w:pPr>
        <w:pStyle w:val="Normal"/>
        <w:rPr/>
      </w:pPr>
      <w:r>
        <w:rPr/>
        <w:t xml:space="preserve">Подготовка к прогулке                                                                        9.50-10.10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10.10-1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ение с прогулки, самостоятельная деятельность,</w:t>
      </w:r>
    </w:p>
    <w:p>
      <w:pPr>
        <w:pStyle w:val="Normal"/>
        <w:rPr/>
      </w:pPr>
      <w:r>
        <w:rPr/>
        <w:t>подготовка к обеду                                                                              11.20-1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11.45-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12.0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15.0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16.00-16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16.20-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Режим дня во 2 мл. 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ём детей, самостоятельная деятельность      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9.20-9.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9.45-10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гулка                                                                                                   10.00-1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11.5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12.2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ём, самостоятельная деятельность                                               15.00-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, самостоятельная деятельность                                                   15.30-1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18.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Режим дня в средн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      7.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 9.20-9.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9.50-1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0.1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 12.20-1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 12.5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     15.00-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 18.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Режим дня в старш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9.55-10.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2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35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Режим дня в подготовительно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5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10.00-10.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3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5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40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Годовая учебная нагруз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64"/>
        <w:gridCol w:w="1061"/>
        <w:gridCol w:w="836"/>
        <w:gridCol w:w="820"/>
        <w:gridCol w:w="836"/>
        <w:gridCol w:w="1039"/>
        <w:gridCol w:w="1134"/>
        <w:gridCol w:w="851"/>
        <w:gridCol w:w="850"/>
        <w:gridCol w:w="851"/>
        <w:gridCol w:w="1417"/>
      </w:tblGrid>
      <w:tr>
        <w:trPr>
          <w:trHeight w:val="70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нед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л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 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9:00Z</dcterms:created>
  <dc:creator>123456</dc:creator>
  <dc:description/>
  <cp:keywords/>
  <dc:language>en-US</dc:language>
  <cp:lastModifiedBy>user</cp:lastModifiedBy>
  <cp:lastPrinted>2023-09-13T09:44:00Z</cp:lastPrinted>
  <dcterms:modified xsi:type="dcterms:W3CDTF">2023-09-13T04:03:00Z</dcterms:modified>
  <cp:revision>52</cp:revision>
  <dc:subject/>
  <dc:title/>
</cp:coreProperties>
</file>