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ект «Чудо чудное, диво дивно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оспитателями МБДОУ «Солнышко» Солтонского района с. Солтон</w:t>
      </w:r>
    </w:p>
    <w:p>
      <w:pPr>
        <w:pStyle w:val="Style13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воспитатель группы,  музыкальный руководитель д/с, родители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Время проведения проекта</w:t>
      </w:r>
      <w:r>
        <w:rPr>
          <w:sz w:val="28"/>
          <w:szCs w:val="28"/>
        </w:rPr>
        <w:t xml:space="preserve"> январь – апрель 2012г.</w:t>
      </w:r>
    </w:p>
    <w:p>
      <w:pPr>
        <w:pStyle w:val="Style13"/>
        <w:rPr/>
      </w:pPr>
      <w:r>
        <w:rPr>
          <w:sz w:val="28"/>
          <w:szCs w:val="28"/>
        </w:rPr>
        <w:t>Создание данного проекта вызвано потребностью детей дошкольного образовательного учреждения, их родителей и воспитателя:</w:t>
        <w:br/>
        <w:t>- в изучении одной из интереснейших страниц в истории русского народа;</w:t>
        <w:br/>
        <w:t>- в интересе к русскому фольклору;</w:t>
        <w:br/>
        <w:t xml:space="preserve">- в приобщении к богатству родного языка; </w:t>
        <w:br/>
        <w:t>- в патриотическом воспитании;</w:t>
        <w:br/>
        <w:t>- в создании единого развивающего пространства, включающего детей, педагогов и родителей.</w:t>
      </w:r>
    </w:p>
    <w:p>
      <w:pPr>
        <w:pStyle w:val="Style13"/>
        <w:rPr/>
      </w:pPr>
      <w:r>
        <w:rPr>
          <w:b/>
          <w:sz w:val="28"/>
          <w:szCs w:val="28"/>
        </w:rPr>
        <w:t>Результаты проекта:</w:t>
        <w:br/>
      </w:r>
      <w:r>
        <w:rPr>
          <w:sz w:val="28"/>
          <w:szCs w:val="28"/>
        </w:rPr>
        <w:t>- фольклорный праздник «На нашей ярмарке смех, да веселье»;</w:t>
        <w:br/>
        <w:t>- интерес к русскому фольклору;</w:t>
        <w:br/>
        <w:t>- патриотическое воспитание;</w:t>
        <w:br/>
        <w:t>- обогащение и активизация лексики детей по данной тематике.</w:t>
      </w:r>
    </w:p>
    <w:p>
      <w:pPr>
        <w:pStyle w:val="Style13"/>
        <w:rPr/>
      </w:pPr>
      <w:r>
        <w:rPr>
          <w:b/>
          <w:sz w:val="28"/>
          <w:szCs w:val="28"/>
        </w:rPr>
        <w:t>Реализация проекта:</w:t>
        <w:br/>
      </w:r>
      <w:r>
        <w:rPr>
          <w:sz w:val="28"/>
          <w:szCs w:val="28"/>
        </w:rPr>
        <w:t>1. Занятия.</w:t>
        <w:br/>
        <w:t xml:space="preserve">2. Беседы. </w:t>
        <w:br/>
        <w:t>3. Чтение художественной литературы.</w:t>
        <w:br/>
        <w:t>4. Рассматривание иллюстраций к сказкам .</w:t>
        <w:br/>
        <w:t>5. Речевые подвижные игры.</w:t>
        <w:br/>
        <w:t>6. Поисково-познавательная деятельность.</w:t>
        <w:br/>
        <w:t>7. Создание выставок.</w:t>
        <w:br/>
        <w:t>8. Продуктивная деятельность.</w:t>
        <w:br/>
        <w:t>9. Дидактические игры.</w:t>
        <w:br/>
        <w:t>10.Театрализованная деятельность.</w:t>
        <w:br/>
        <w:t>11.Музыка.</w:t>
        <w:br/>
        <w:t>12.Просмотр мультфильмов.</w:t>
        <w:br/>
        <w:t>13.Слушание аудиосказки.</w:t>
        <w:br/>
        <w:t>14.Работа с родителями.</w:t>
        <w:br/>
        <w:t>15.Презентация.</w:t>
      </w:r>
    </w:p>
    <w:p>
      <w:pPr>
        <w:pStyle w:val="Style13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культурным ценностям русского народа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Задачи: </w:t>
        <w:br/>
      </w:r>
      <w:r>
        <w:rPr>
          <w:sz w:val="28"/>
          <w:szCs w:val="28"/>
        </w:rPr>
        <w:br/>
        <w:t>- изучить   историю русской культуры;</w:t>
        <w:br/>
        <w:t xml:space="preserve">- обогащать и активизировать словарный запас; </w:t>
        <w:br/>
        <w:t>- развивать связную речь;</w:t>
        <w:br/>
        <w:t>- развивать интерес к художественной литературе;</w:t>
        <w:br/>
        <w:t>- развивать творческие способности детей;</w:t>
        <w:br/>
        <w:t>- развивать психические процессы (внимание, память, мышление, воображение);</w:t>
        <w:br/>
        <w:t>- развивать координацию речи с движением, артикуляционную, тонкую и общую моторику;</w:t>
        <w:br/>
        <w:t>- прививать художественный вкус;</w:t>
        <w:br/>
        <w:t>- воспитывать навыки взаимодействия и сотрудничества;</w:t>
        <w:br/>
        <w:t>- воспитывать активность и самостоятельность;</w:t>
        <w:br/>
        <w:t>- воспитывать интерес и любовь к художественной литературе;</w:t>
        <w:br/>
        <w:t xml:space="preserve">- организовать взаимодействие участников проекта (детей, воспитателя группы и родителей) </w:t>
        <w:br/>
        <w:t>- создать развивающую среду по данной тематик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по проекту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1 Подготовительный этап</w:t>
      </w:r>
      <w:r>
        <w:rPr>
          <w:sz w:val="28"/>
          <w:szCs w:val="28"/>
        </w:rPr>
        <w:br/>
        <w:t>Задачи:</w:t>
        <w:br/>
        <w:t>1. Определить цель и задачи проекта.</w:t>
        <w:br/>
        <w:t>2. Изучить и создать информационную базу по проекту.</w:t>
        <w:br/>
        <w:t>3. Составить план проекта.</w:t>
        <w:br/>
        <w:t>4. Организовать родителей для помощи проведения данного проекта.</w:t>
      </w:r>
    </w:p>
    <w:p>
      <w:pPr>
        <w:pStyle w:val="Style13"/>
        <w:rPr/>
      </w:pPr>
      <w:r>
        <w:rPr>
          <w:b/>
          <w:sz w:val="28"/>
          <w:szCs w:val="28"/>
        </w:rPr>
        <w:t>2 Основной этап</w:t>
      </w:r>
      <w:r>
        <w:rPr>
          <w:sz w:val="28"/>
          <w:szCs w:val="28"/>
        </w:rPr>
        <w:br/>
        <w:t>Задачи:</w:t>
        <w:br/>
        <w:t>1. Изучить  историю русской культуры.</w:t>
        <w:br/>
        <w:t xml:space="preserve">2. Обогащать и активизировать словарный запас. </w:t>
        <w:br/>
        <w:t>3. Развивать связную речь.</w:t>
        <w:br/>
        <w:t>4. Развивать интерес к художественной литературе.</w:t>
        <w:br/>
        <w:t>5. Развивать творческие способности детей.</w:t>
        <w:br/>
        <w:t>6. Развивать психические процессы (внимание, память, мышление, воображение).</w:t>
        <w:br/>
        <w:t>7. Развивать координацию речи с движением, артикуляционную, тонкую и общую моторику.</w:t>
        <w:br/>
        <w:t>8.Прививать художественный вкус.</w:t>
        <w:br/>
        <w:t>9.Воспитывать навыки взаимодействия и сотрудничества.</w:t>
        <w:br/>
        <w:t>10.Воспитывать активность и самостоятельность.</w:t>
        <w:br/>
        <w:t>11.Воспитывать интерес и любовь к русскому фольклору.</w:t>
        <w:br/>
        <w:t>12.Организовать взаимодействие участников проекта (детей, воспитателя группы и родителей) .</w:t>
        <w:br/>
        <w:t>13.Создать развивающую среду по данной тематике.</w:t>
        <w:br/>
      </w:r>
    </w:p>
    <w:p>
      <w:pPr>
        <w:pStyle w:val="Style13"/>
        <w:rPr/>
      </w:pPr>
      <w:r>
        <w:rPr>
          <w:b/>
          <w:sz w:val="28"/>
          <w:szCs w:val="28"/>
        </w:rPr>
        <w:t>Мероприятия этап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Занят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Музыкальная гостиная» – музыкальное занятие (Шарманкина Г.В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Декоративное рисование по мотивам дымковской росписи» - Четвергова Е.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В гостях у бабушки Варварушки» - ознакомление с окружающим – Ширшова Л.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«Путешествие по сказкам» - занятие по математике – Дрёмина Т.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>Праздники и развлече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влечения к 23 февраля, «Веселимся и играем мамин праздник мы встречаем»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раматизация сказки «Заяц, лиса и петух», развлечения: «Сказки-загадки», «Путешествие в страну сказок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ставки «Моя любимая сказка», Выставка поделок декоративно-прикладного искус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3 Заключительный этап</w:t>
        <w:br/>
      </w:r>
      <w:r>
        <w:rPr>
          <w:sz w:val="28"/>
          <w:szCs w:val="28"/>
        </w:rPr>
        <w:t>Задачи:</w:t>
        <w:br/>
        <w:t>1. Подвести итоги проекта.</w:t>
        <w:br/>
        <w:t>2. Проанализировать полученные результаты.</w:t>
        <w:br/>
        <w:t>3. Определить перспективу на будуще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ек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ольклорный праздник «На нашей ярмарке смех, да веселье»</w:t>
      </w:r>
    </w:p>
    <w:p>
      <w:pPr>
        <w:pStyle w:val="Style13"/>
        <w:rPr/>
      </w:pPr>
      <w:r>
        <w:rPr>
          <w:sz w:val="28"/>
          <w:szCs w:val="28"/>
        </w:rPr>
        <w:t>Практическая значимость результатов</w:t>
        <w:br/>
        <w:t>Имеющиеся результаты.</w:t>
        <w:br/>
        <w:t>Установлены партнерские отношения с родителями.</w:t>
        <w:br/>
        <w:t>Составлен план мероприятий, включающий разнообразные формы работы.</w:t>
        <w:br/>
        <w:t>Опыт работы представлен коллегам МБДОУ «Лучик», МБДОУ «Радуга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ностические результаты</w:t>
        <w:br/>
        <w:t>Дети, родители и педагоги получат возможность расширить свой кругозор, сформировать устойчивый интерес к истории русской культуры и любовь к художественной литературе.</w:t>
        <w:br/>
        <w:t xml:space="preserve">Распространение опыта работы в данном направлении. </w:t>
        <w:br/>
        <w:t xml:space="preserve">Обогащена развивающая среда в группе. </w:t>
        <w:br/>
        <w:t>Взаимосвязь детского сада и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 xml:space="preserve">Ой вы красны девицы и да добры молодцы! Приглашаем все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рмарку весёлую! Собирайтесь сюда гости жела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коморохи скоморохи и гудошники. Начинается весёл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тавление с играми, потехами, с хороводами и пе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и держат дугу, обвитую цветами. Дети идут следом с песней </w:t>
      </w:r>
      <w:r>
        <w:rPr>
          <w:b/>
          <w:i/>
          <w:sz w:val="28"/>
          <w:szCs w:val="28"/>
          <w:u w:val="single"/>
        </w:rPr>
        <w:t>«Весня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иехали, прие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конфетами с орех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 сладкими леден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весёлыми бубенц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игрушками, побрякуш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еснями, частушками!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Проходи, честной нар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рмарка уж у воро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 садятся на сту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 xml:space="preserve">Всем ли места хватило, все ли расселись? Тогда пред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чинается, ярмарка открывается! А какая же ярмарка, да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моро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плясовую музыку выбегают скоморо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 (по очереди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Здравствуйте, почтенные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риехали на ярмарку сюда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На ваш товар погля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бя показ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ы развесёлые потеш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вестные скоморохи и пересмешни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За медный за пя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жем всё эдак и та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Довольны будете здо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довольствия – три короб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Народ собирается, ярмарка открыв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вучит наигрыш на гармошке, выходят торгов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орговцы (по очереди): </w:t>
      </w:r>
      <w:r>
        <w:rPr>
          <w:sz w:val="28"/>
          <w:szCs w:val="28"/>
        </w:rPr>
        <w:t>Идите ногами, смотрите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рите руками, платите день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у пирожки? Горячие пир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пылу, с жару, гривенник за па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шите и тороп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бойтесь – не объе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пробуйте, ну-ка! По пятаку шт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му яблоки прода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му дёшево отда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ушевые! Ана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купайте про за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у орехи? Кому оре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лочёные грецкие оре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зрослым для бога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ям для поте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ходи, не зевай, хлеба поку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раваи, калачи, пышки, пышки горя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улки, лепёшки в печи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вас глядели и в рот за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Эй, народ, не зевай! С нами весело 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алачи» старшая, средняя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Солнце яркое встаёт (</w:t>
      </w:r>
      <w:r>
        <w:rPr>
          <w:b/>
          <w:i/>
          <w:sz w:val="28"/>
          <w:szCs w:val="28"/>
        </w:rPr>
        <w:t>на центральной стене поднимае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солнышко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шит на ярмарку нар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ращается к детям 1 младшей группы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вы чего с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г скорее зав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отрите, здесь ве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пляшите-ка для нас друж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веночками 1 младшая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воспитатели. На плечах – красивые пла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(по очереди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Я купила шаль с кай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архатистой, распи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За такую шаль – золото не ж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А у меня платок – во всю голову цв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А на моём платочке – мелкие цве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А вот тёплый полушалок – прекрасный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и исполняют танец с плат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Ай-да-да! Ай-да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пожалуйте 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ходите все в наш 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упайте всё под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матрёшки гуськом за большой плоскостной матрёшкой, на руках у них варежки- матрё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Издалека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шли к вам русские матрё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гляделись, уди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ребятам покло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румяные, очень ла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Щеки красные, глазки я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платья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гости к нам я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-танец «Русские матрёшки» 2 младшая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Эй, девчонки-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ребята-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евайте-ка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ите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ы, гости, не от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стушки подп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 старшая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ёнок: </w:t>
      </w:r>
      <w:r>
        <w:rPr>
          <w:sz w:val="28"/>
          <w:szCs w:val="28"/>
        </w:rPr>
        <w:t>Полюбуйтесь на тов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жки, плошки, самов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чки золоченые, узоры кручё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летайте, покуп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ребёнок: </w:t>
      </w:r>
      <w:r>
        <w:rPr>
          <w:sz w:val="28"/>
          <w:szCs w:val="28"/>
        </w:rPr>
        <w:t>А у нас игрушки сла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нятные, заба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отрите, любу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го не торгу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 </w:t>
      </w:r>
      <w:r>
        <w:rPr>
          <w:sz w:val="28"/>
          <w:szCs w:val="28"/>
        </w:rPr>
        <w:t>Налетайте, покупайте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показывает дымковские игруш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-й ребёнок: </w:t>
      </w:r>
      <w:r>
        <w:rPr>
          <w:sz w:val="28"/>
          <w:szCs w:val="28"/>
        </w:rPr>
        <w:t>Вот индюк наря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ь такой он скла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большого индю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расписаны 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нарядом уди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ылья важно распу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Вот девицы распи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прямо как живы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Кадриль» старшая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Вот так весельчаки-балагуры позабавили. На нашей ярма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есне место найдется, и пляске, и игре. Давайте выйдем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ы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Гори ясно» средняя и стар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«Воротики» 2 млад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-за ширмы появляется Петру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Я Петрушка – весёлая иг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ги дубовые, кудри шёлк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 хожу, брожу, шевел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кого в мире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ого здоровья ва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! (клан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евает) Я Петрушка, Петру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есёлый мальчу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да весело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вам на встречу я спе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ходи народ чес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медный, за пя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жу всё эдак и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ребят собралось, умных да смышлёных. Сейчас я вас прове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гадки загадаю про товары, что на ярмарку п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на-девица росла в тем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и в руки брали, косы отрывали. 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ёл я шар, разби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видел золото и серебро. (яй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дит дед, во сто шуб о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его раздевает, тот слёзы проливает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ездок, а со шп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торож, а будит. 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отгадали все загадки, уважили Петрушку, а это кто к нам я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ой важный и серьё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ширме появляется ещё одна кукла – Куп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пец: </w:t>
      </w:r>
      <w:r>
        <w:rPr>
          <w:sz w:val="28"/>
          <w:szCs w:val="28"/>
        </w:rPr>
        <w:t>Я купец – в торговых делах удал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 зачем вы на ярмарку приш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пец: </w:t>
      </w:r>
      <w:r>
        <w:rPr>
          <w:sz w:val="28"/>
          <w:szCs w:val="28"/>
        </w:rPr>
        <w:t>Торгов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Воров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пец: </w:t>
      </w:r>
      <w:r>
        <w:rPr>
          <w:sz w:val="28"/>
          <w:szCs w:val="28"/>
        </w:rPr>
        <w:t>Да не воровать, а торгов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, пировать! Ну,  тогда я с вами пой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пец: </w:t>
      </w:r>
      <w:r>
        <w:rPr>
          <w:sz w:val="28"/>
          <w:szCs w:val="28"/>
        </w:rPr>
        <w:t xml:space="preserve">Ладно, пировать, так пировать. А у тебя деньги пировать есть? На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ть 200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Пять гвоздей? Сейчас принес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пец: </w:t>
      </w:r>
      <w:r>
        <w:rPr>
          <w:sz w:val="28"/>
          <w:szCs w:val="28"/>
        </w:rPr>
        <w:t>Да не гвоздей, а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Да не гонял я голуб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пец: </w:t>
      </w:r>
      <w:r>
        <w:rPr>
          <w:sz w:val="28"/>
          <w:szCs w:val="28"/>
        </w:rPr>
        <w:t xml:space="preserve"> Да не смеши ты Петрушка, люд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Просишь меня – побей?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ушка гоняет купца по ширме и приговар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й, купец,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ловой не ка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 деньгами не тряс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 Петрушкою де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упец убег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Ой, что-то я устал. Потеште меня, ребята. Ложки бе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умелки, «Барыню» для нас сыграйте веселей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ушка хлопает в ладоши и дирижирует музыкант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 «Барыня» средняя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Разойдись,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пляска 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йду попля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бя людям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Матрёшка» старшая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Ярмарке уже пора заканч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ам еще на карусели ка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арусель» под Р.Н.М. «Как у наших у воро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Тут и ярмарке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то слушал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до бы каждому молод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огорода по огур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А пока вы слу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урцы на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йцы ску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ь не вышло с огур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гощу вас леден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гостей дорогих уго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яченькими крендел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 выносят лотки с уго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учили леде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и ярмарки конец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 уходят под пение «Веснянк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3:00Z</dcterms:created>
  <dc:creator>Felix Craft</dc:creator>
  <dc:description/>
  <cp:keywords/>
  <dc:language>en-US</dc:language>
  <cp:lastModifiedBy>user</cp:lastModifiedBy>
  <cp:lastPrinted>2012-05-22T10:22:00Z</cp:lastPrinted>
  <dcterms:modified xsi:type="dcterms:W3CDTF">2013-08-07T03:20:00Z</dcterms:modified>
  <cp:revision>12</cp:revision>
  <dc:subject/>
  <dc:title/>
</cp:coreProperties>
</file>