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76" w:before="0" w:after="200"/>
        <w:ind w:left="2832"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ОЕКТ: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Домашние и дикие животные»</w:t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-я младшая группа</w:t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ала: воспитатель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 квалификационной категории</w:t>
        <w:tab/>
      </w:r>
      <w:r>
        <w:rPr>
          <w:rFonts w:cs="Times New Roman" w:ascii="Times New Roman" w:hAnsi="Times New Roman"/>
          <w:sz w:val="36"/>
          <w:szCs w:val="36"/>
        </w:rPr>
        <w:t>МБДОУ д/с «Солнышко», с. Солтон, Алтайский край: Десяткова Н. В.</w:t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76" w:before="0" w:after="20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2124" w:firstLine="5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left="3540" w:firstLine="708"/>
        <w:rPr/>
      </w:pPr>
      <w:r>
        <w:rPr>
          <w:rFonts w:cs="Times New Roman" w:ascii="Times New Roman" w:hAnsi="Times New Roman"/>
          <w:sz w:val="36"/>
          <w:szCs w:val="36"/>
        </w:rPr>
        <w:t>2017 год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Название проект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Домашние и дикие животные»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омашние и дикие животные»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 долгосрочный, познавательный, творческо-информационный.</w:t>
      </w:r>
      <w:r>
        <w:rPr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звивать устойчивый познавательный интерес к домашним и диким животным как к живым существам; создать в группе условия для расширения представления о животных; привлечь родителей к сотрудничеству; формирование представлений о домашних и диких животных, расширение кругозора детей, развитие свободного общения со взрослыми и детьми, формирование целостной картины мира, в том числе первичных представлений о животных. 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уальность выбранной темы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ти в недостаточной степени имеют представления об образе жизни, повадках, питании животных, поэтому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необходимо расширение знаний и представлений у детей 1-ой младшей группы о домашних и диких животных, особенностях внешнего вида, питании, условиях обитан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домашним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spacing w:lineRule="auto" w:line="240" w:before="225" w:after="225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оцессе наблюдений за детьми заметила устойчивый интерес к животным – дети обращали внимание на иллюстрации из книг, журналов, пытались подражать голосам животным, уделяли большое внимание играм с игрушками домашних и диких животных. Так и появилась идея расширить кругозор детей знаниями о животных, проживающих дома и в наших лесах.</w:t>
      </w:r>
    </w:p>
    <w:p>
      <w:pPr>
        <w:pStyle w:val="Normal"/>
        <w:spacing w:lineRule="auto" w:line="240" w:before="280" w:after="280"/>
        <w:ind w:firstLine="708"/>
        <w:jc w:val="both"/>
        <w:rPr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читываю, что благодаря разработке и внедрению проекта «Дикие и домашние животные» дети познакомятся с описанием жизни, повадок животных в природе, дома и во двор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Участие детей в данном проекте позволит развить любознательность, речь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огатить словарный запас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звит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творческие способности, воспитать бережное отношение к животным.</w:t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ть у детей элементарные представление о диких и домашних животных, их внешнем виде, питании, особенностях образа жизни посредством чтения детской художественной литературы; просмотров мультфильмов;</w:t>
        <w:tab/>
        <w:tab/>
        <w:tab/>
        <w:tab/>
        <w:tab/>
        <w:tab/>
        <w:tab/>
        <w:t xml:space="preserve">-развивать эстетическое восприятие образа животных; </w:t>
        <w:tab/>
        <w:tab/>
        <w:tab/>
        <w:t>-формировать навыки соблюдения элементарных правил поведения с животными;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>-развивать устойчивый познавательный интерес к диким и домашним животным, как к живым существам;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-воспитывать любовь к живому миру, эмоциональную отзывчивость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 xml:space="preserve">                                                                                                                     </w:t>
        <w:tab/>
        <w:t>-создать в группе условия для расширения представления о диких и домашних животных, а такж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для развития познавательных и творческих способностей детей в процессе проект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дет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ой младшей группы, воспитатель, родители воспитанников.</w:t>
      </w:r>
    </w:p>
    <w:p>
      <w:pPr>
        <w:pStyle w:val="Normal"/>
        <w:spacing w:lineRule="auto" w:line="240" w:before="225" w:after="225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25 сентября 2017 г - 18 декабря 2017г</w:t>
      </w:r>
    </w:p>
    <w:p>
      <w:pPr>
        <w:pStyle w:val="Normal"/>
        <w:spacing w:lineRule="auto" w:line="240" w:before="225" w:after="225"/>
        <w:ind w:left="450" w:hanging="0"/>
        <w:contextualSpacing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Материал и оборудование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набор диких и домашних животных, лепбуки «Дикие животные» и «Домашние животные», демонстрационный материал из серии домашние и дикие животные, сюжетные картинки, мультфильмы, настольно-печатные игры, ноутбук, силуэтные картинки, книг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textAlignment w:val="bottom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Формы и метод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Бесед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Объясн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Чтение сказок, детских рассказов, стихов, присказок, поговорок, потешек о животны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Художественное творчест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(рисование, раскрашивание и т. д.).</w:t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атральная деятельнос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(настольный театр, кукольный театр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Сюрпризные моменты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Дидактические игры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· Подвижные игр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Пальчиковые игры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Просмотр мультфильмов о животны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· Физминутки, динамические пауз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Утренняя гимнастика и гимнастика пробуждения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атрив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иллюстраций и картино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Выполнение совместно с родителями творческих работ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Печатная информация для родителе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 Лепбуки «Домашние животные» «Дикие животные»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·Игры-ситу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· Настольные иг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рганизация фотосъёмки разнообразной деятельности по проекту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  <w:tab/>
        <w:tab/>
        <w:tab/>
        <w:tab/>
        <w:tab/>
        <w:tab/>
        <w:tab/>
        <w:tab/>
        <w:tab/>
        <w:tab/>
        <w:t>-дети различают понятия «домашние животные» и «дикие животные»;</w:t>
        <w:tab/>
        <w:tab/>
        <w:tab/>
        <w:tab/>
        <w:tab/>
        <w:tab/>
        <w:tab/>
        <w:tab/>
        <w:tab/>
        <w:tab/>
        <w:tab/>
        <w:tab/>
        <w:tab/>
        <w:t>-дети знают диких и домашних животных;</w:t>
        <w:tab/>
        <w:tab/>
        <w:tab/>
        <w:tab/>
        <w:tab/>
        <w:tab/>
        <w:t>- дети подражают голосам и простейшим движениям животных;</w:t>
        <w:tab/>
        <w:tab/>
        <w:t>-определяют среду обитания;</w:t>
        <w:tab/>
        <w:tab/>
        <w:tab/>
        <w:tab/>
        <w:tab/>
        <w:tab/>
        <w:tab/>
        <w:tab/>
        <w:tab/>
        <w:t>-устанавливают простейшие причинно-следственных связи между образом жизни и средой обитания;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0"/>
        <w:rPr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проекта:</w:t>
      </w:r>
      <w:r>
        <w:rPr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225" w:after="225"/>
        <w:ind w:left="450" w:hanging="0"/>
        <w:contextualSpacing/>
        <w:rPr>
          <w:rFonts w:ascii="Times New Roman" w:hAnsi="Times New Roman" w:eastAsia="Helvetica" w:cs="Times New Roman"/>
          <w:b/>
          <w:b/>
          <w:color w:val="20202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Подготовительный:</w:t>
      </w:r>
      <w:r>
        <w:rPr>
          <w:rFonts w:eastAsia="Helvetica" w:cs="Times New Roman" w:ascii="Times New Roman" w:hAnsi="Times New Roman"/>
          <w:b/>
          <w:color w:val="20202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450"/>
        <w:contextualSpacing/>
        <w:rPr>
          <w:rFonts w:ascii="Times New Roman" w:hAnsi="Times New Roman" w:eastAsia="Helvetica" w:cs="Times New Roman"/>
          <w:b/>
          <w:b/>
          <w:i/>
          <w:i/>
          <w:color w:val="202020"/>
          <w:sz w:val="32"/>
          <w:szCs w:val="32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225" w:after="225"/>
        <w:ind w:firstLine="450"/>
        <w:contextualSpacing/>
        <w:rPr>
          <w:rFonts w:ascii="Times New Roman" w:hAnsi="Times New Roman" w:eastAsia="Helvetica" w:cs="Times New Roman"/>
          <w:b/>
          <w:b/>
          <w:i/>
          <w:i/>
          <w:color w:val="202020"/>
          <w:sz w:val="32"/>
          <w:szCs w:val="32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Педагогическая деятельность:</w:t>
      </w:r>
    </w:p>
    <w:p>
      <w:pPr>
        <w:pStyle w:val="Normal"/>
        <w:spacing w:lineRule="auto" w:line="240" w:before="280" w:after="280"/>
        <w:ind w:left="45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выбор темы проекта; </w:t>
        <w:tab/>
        <w:tab/>
        <w:tab/>
        <w:tab/>
        <w:tab/>
        <w:tab/>
        <w:tab/>
        <w:tab/>
        <w:tab/>
        <w:tab/>
        <w:t xml:space="preserve"> -поставка целей, задач;</w:t>
        <w:tab/>
        <w:tab/>
        <w:tab/>
        <w:tab/>
        <w:tab/>
        <w:tab/>
        <w:tab/>
        <w:tab/>
        <w:tab/>
        <w:t xml:space="preserve"> 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ставление плана реализации проекта и изучение методической литерату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-определение методов;</w:t>
        <w:tab/>
        <w:tab/>
        <w:tab/>
        <w:tab/>
        <w:tab/>
        <w:tab/>
        <w:tab/>
        <w:tab/>
        <w:tab/>
        <w:t xml:space="preserve"> -подбор художественной литературы;</w:t>
        <w:tab/>
        <w:tab/>
        <w:tab/>
        <w:tab/>
        <w:tab/>
        <w:tab/>
        <w:tab/>
        <w:t xml:space="preserve"> -наглядный материал;</w:t>
        <w:tab/>
        <w:tab/>
        <w:tab/>
        <w:tab/>
        <w:tab/>
        <w:tab/>
        <w:tab/>
        <w:tab/>
        <w:tab/>
        <w:tab/>
        <w:t xml:space="preserve"> -создание библиотеки произведений о домашних и диких животных;</w:t>
        <w:tab/>
        <w:t>-подбор дидактических, подвижных, пальчиковых, речевых игр на тему «Дикие и домашние животные»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-подборка иллюстративного материала, игрушек, атрибутов для познавательной и игровой деятельности, стихов, потешек, мультфильмов по данной тем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 xml:space="preserve">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планирование и разработка мероприятий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tab/>
        <w:tab/>
        <w:tab/>
        <w:tab/>
        <w:tab/>
        <w:t xml:space="preserve">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составление сценариев;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b/>
          <w:b/>
          <w:color w:val="20202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 xml:space="preserve">       </w:t>
      </w:r>
      <w:r>
        <w:rPr>
          <w:rFonts w:eastAsia="Helvetica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Взаимодействие с родителя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/>
      </w:pPr>
      <w:r>
        <w:rPr>
          <w:rFonts w:eastAsia="Times New Roman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 xml:space="preserve">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Включение родителей в проект, укрепление заинтересованности в сотрудничестве с детским садом.                                                                             - Привлечение к подбору материала для фотоколлажа «Мои домашние животные»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480" w:hanging="0"/>
        <w:textAlignment w:val="bottom"/>
        <w:outlineLvl w:val="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Работа с детьми: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                                         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 xml:space="preserve">- беседы с детьми о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машних и диких животных</w:t>
      </w:r>
    </w:p>
    <w:p>
      <w:pPr>
        <w:pStyle w:val="Normal"/>
        <w:spacing w:lineRule="auto" w:line="240" w:before="225" w:after="225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.Основной </w:t>
      </w:r>
      <w:r>
        <w:rPr>
          <w:rFonts w:eastAsia="Helvetica" w:cs="Times New Roman" w:ascii="Times New Roman" w:hAnsi="Times New Roman"/>
          <w:b/>
          <w:color w:val="202020"/>
          <w:sz w:val="32"/>
          <w:szCs w:val="32"/>
          <w:shd w:fill="FFFFFF" w:val="clear"/>
          <w:lang w:eastAsia="ru-RU"/>
        </w:rPr>
        <w:t>этап</w:t>
      </w:r>
    </w:p>
    <w:p>
      <w:pPr>
        <w:pStyle w:val="Normal"/>
        <w:spacing w:lineRule="auto" w:line="240" w:before="225" w:after="225"/>
        <w:ind w:left="1170" w:hanging="0"/>
        <w:contextualSpacing/>
        <w:rPr>
          <w:rFonts w:ascii="Times New Roman" w:hAnsi="Times New Roman" w:eastAsia="Helvetica" w:cs="Times New Roman"/>
          <w:b/>
          <w:b/>
          <w:color w:val="202020"/>
          <w:sz w:val="32"/>
          <w:szCs w:val="32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/>
          <w:color w:val="20202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 xml:space="preserve">        </w:t>
      </w: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Педагогическая деятельност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- Чтение сказок, детских рассказов, стихов, присказок, поговорок, потешек о животных.</w:t>
        <w:tab/>
        <w:tab/>
        <w:t xml:space="preserve">                                                                            - Беседы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оздание в группе необходимых условий по ознакомлению детей с животными. </w:t>
        <w:tab/>
        <w:tab/>
        <w:tab/>
        <w:tab/>
        <w:tab/>
        <w:tab/>
        <w:tab/>
        <w:tab/>
        <w:tab/>
        <w:tab/>
        <w:tab/>
        <w:tab/>
        <w:t xml:space="preserve"> - В режимных моментах и в процессе игровой деятельности научить различать и правильно называть домашних и диких животных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ссматривание книг, иллюстраций, альбомов о животных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- Печатная информация для родителей.                                                           - Изготовление лепбуков</w:t>
        <w:tab/>
        <w:t xml:space="preserve">«Дикие животные», «Домашние животные».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Создание условий для успешной реализации мероприятий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 xml:space="preserve">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Обеспечение сотрудничества с педагогами ДОУ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Оформлени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фотоколлажа «Мои домашние животные»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Оформление выставок рисунков;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выставки книг.       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Оформление предметно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азвивающей среды</w:t>
        <w:tab/>
        <w:tab/>
        <w:tab/>
        <w:tab/>
        <w:tab/>
        <w:tab/>
        <w:t xml:space="preserve"> - Дидактические игры.                                                                                          - Подвижные игры, пальчиковые игры  </w:t>
        <w:tab/>
        <w:tab/>
        <w:tab/>
        <w:tab/>
        <w:tab/>
        <w:tab/>
        <w:tab/>
        <w:tab/>
        <w:t>-Утренняя гимнастика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гимнастика после сна             </w:t>
        <w:tab/>
        <w:tab/>
        <w:tab/>
        <w:tab/>
        <w:t>- Физминутки, динамические паузы.                                                               - Театральная деятельность.                                                                                   - Игры-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Взаимодействие с родителям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tab/>
        <w:tab/>
        <w:tab/>
        <w:tab/>
        <w:tab/>
        <w:t xml:space="preserve">                             - Участие родителей в реализации проекта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привлечение к подбору материала для фотоколлажа «Мои домашние животные»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-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Консультация для родителей «Влияние животных на полноценное развитие личности ребенка».                                                                            - Консультация для родителей «Учите детей любить живую природу».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Обсуждение сценария, распределение ролей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Участие родителей в проведение мероприятий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Фотосъемка мероприятий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Практическая деятельность совместно с детьми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color w:val="20202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 xml:space="preserve">      </w:t>
      </w: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Работа с детьми</w:t>
      </w:r>
      <w:r>
        <w:rPr>
          <w:rFonts w:eastAsia="Helvetica" w:cs="Times New Roman" w:ascii="Times New Roman" w:hAnsi="Times New Roman"/>
          <w:i/>
          <w:color w:val="202020"/>
          <w:sz w:val="32"/>
          <w:szCs w:val="32"/>
          <w:shd w:fill="FFFFFF" w:val="clear"/>
          <w:lang w:eastAsia="ru-RU"/>
        </w:rPr>
        <w:t>: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color w:val="202020"/>
          <w:sz w:val="32"/>
          <w:szCs w:val="32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Чтение сказок, детских рассказов, стихов, присказок, поговорок, потешек о животных.</w:t>
        <w:tab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-Просмотр мультфильмов о животных.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Разучивание танца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          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атривание книг, иллюстраций, альбомов о животных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 xml:space="preserve"> картин;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Рисование рисунков на темы: «Травка для коровы» , «Клубочки для котят» , «Ходят гуси по двору» , «Зёрнышки для курочки».                        - Раскрашивание силуэтных картинок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Театральная деятельность (Настольный театр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,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кукольный театр, театр картинок)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 xml:space="preserve">                                                                                                  -Дидактические игры.                                                                                       - Подвижные игры </w:t>
        <w:tab/>
        <w:tab/>
        <w:tab/>
        <w:tab/>
        <w:tab/>
        <w:tab/>
        <w:tab/>
        <w:tab/>
        <w:tab/>
        <w:tab/>
        <w:tab/>
        <w:t xml:space="preserve"> - Пальчиковые игры.                                                       </w:t>
        <w:tab/>
        <w:tab/>
        <w:tab/>
        <w:tab/>
        <w:t xml:space="preserve">  - Физминутки и динамические паузы.                                                                             -Утренняя гимнастика и гимнастика пробуждения.                                                                   - Игры-ситуации.                                                                       </w:t>
        <w:tab/>
        <w:tab/>
        <w:tab/>
        <w:t xml:space="preserve">     - Настольные игры.</w:t>
      </w:r>
    </w:p>
    <w:p>
      <w:pPr>
        <w:pStyle w:val="Normal"/>
        <w:spacing w:lineRule="auto" w:line="240" w:before="225" w:after="225"/>
        <w:ind w:left="1170" w:hanging="0"/>
        <w:contextualSpacing/>
        <w:rPr>
          <w:rFonts w:ascii="Times New Roman" w:hAnsi="Times New Roman" w:eastAsia="Helvetica" w:cs="Times New Roman"/>
          <w:color w:val="202020"/>
          <w:sz w:val="28"/>
          <w:szCs w:val="28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25" w:after="225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Итоговый:</w:t>
      </w:r>
    </w:p>
    <w:p>
      <w:pPr>
        <w:pStyle w:val="Normal"/>
        <w:spacing w:lineRule="auto" w:line="240" w:before="225" w:after="225"/>
        <w:contextualSpacing/>
        <w:rPr>
          <w:rFonts w:eastAsia="Helvetica"/>
        </w:rPr>
      </w:pPr>
      <w:r>
        <w:rPr>
          <w:rFonts w:eastAsia="Times New Roman" w:cs="Times New Roman" w:ascii="Times New Roman" w:hAnsi="Times New Roman"/>
          <w:b/>
          <w:color w:val="202020"/>
          <w:sz w:val="32"/>
          <w:szCs w:val="32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b/>
          <w:color w:val="202020"/>
          <w:sz w:val="32"/>
          <w:szCs w:val="32"/>
          <w:shd w:fill="FFFFFF" w:val="clear"/>
          <w:lang w:eastAsia="ru-RU"/>
        </w:rPr>
        <w:t xml:space="preserve">      </w:t>
      </w: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Педагогическая деятельность: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Сбор и обработка практических материалов, соотнесение поставленных и прогнозируемых результатов с полученными;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 Обобщение материалов проекта;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b/>
          <w:b/>
          <w:i/>
          <w:i/>
          <w:color w:val="20202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Работа с детьми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крепление полученных знаний: оформление стенгазеты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Дикие и домашние ж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вотные»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Helvetica" w:cs="Times New Roman" w:ascii="Times New Roman" w:hAnsi="Times New Roman"/>
          <w:b/>
          <w:i/>
          <w:color w:val="202020"/>
          <w:sz w:val="32"/>
          <w:szCs w:val="32"/>
          <w:shd w:fill="FFFFFF" w:val="clear"/>
          <w:lang w:eastAsia="ru-RU"/>
        </w:rPr>
        <w:t>Взаимодействие с родителям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звлечение </w:t>
      </w:r>
      <w:r>
        <w:rPr>
          <w:rFonts w:cs="Times New Roman" w:ascii="Times New Roman" w:hAnsi="Times New Roman"/>
          <w:sz w:val="32"/>
          <w:szCs w:val="32"/>
        </w:rPr>
        <w:t>с участи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ителей на тему «Дикие и домашние животные».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 xml:space="preserve"> - Оценка эффективности работы в проек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План реализации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План работ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 xml:space="preserve">25 сентября – 2 октября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ыбор темы проекта;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ставка целей, задач;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ставление плана реализации проекта и изучение методической литературы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;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Определение методов;                                                                                            -Подбор художественной литературы;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аглядный материал;                                                                                          -Создание библиотеки произведений о домашних и диких животных;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дбор дидактических, подвижных, пальчиковых, речевых игр, физминуток, динамических пауз, различных гимнастик на тему «Дикие и домашние животные»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-Подборка иллюстративного материала, игрушек, атрибутов для познавательной и игровой деятельности, стихов, потешек, мультфильмов по данной те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3 октября – 9 октября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Дать детям элементарные представления о диких и домашних животных;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их характерных признаках, образе жизни.</w:t>
        <w:tab/>
        <w:tab/>
        <w:tab/>
        <w:tab/>
        <w:tab/>
        <w:t>-Учить подражать голосу и повадк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иких и домашних</w:t>
        <w:tab/>
        <w:t>животных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-Воспитывать доброжелательное отношение к животным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-Развивать творчество, двигательную актив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тренняя гимнастика «Зверятки на зарядк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Медвежата проснулись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Свободно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на тему: «Травка для коровы».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Мишка косолапый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оров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Домашние любимцы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Лужок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Дружат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добрые зверята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Бараш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изминутки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Медвежата в чаще жили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Телёнок»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Мое любимое домашнее животно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стихотворений Н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Мигунова «Кисонька» «Топ-топ-топотушки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редметно-развивающая среда: выставка книг о диких и домашних животных; оформление в уголке природы «Во дворе», «В лесу».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* Рассматривание картинок «Домашние животные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Рассматривание картинок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-ситуац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Выходили утята на лужо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10 октября – 16 окт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сширить представление детей о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домашних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диких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животных,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их характерных особенностях, образе жизни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ел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раж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нтонаци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голоса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зрослого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Формировать желание проявлять заботу к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домашним питомцам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 xml:space="preserve">-Воспитывать доброе отношение к животным, желание помочь лесным обитателям. </w:t>
        <w:tab/>
        <w:tab/>
        <w:tab/>
        <w:tab/>
        <w:tab/>
        <w:tab/>
        <w:tab/>
        <w:tab/>
        <w:tab/>
        <w:tab/>
        <w:tab/>
        <w:t>-Развивать творчество двигательную активность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Утренняя гимнастика «Зверятки на зарядк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Медвежата проснулись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На лесной лужайке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роли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Белочки»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32"/>
          <w:szCs w:val="32"/>
          <w:u w:val="single"/>
          <w:lang w:eastAsia="ru-RU"/>
        </w:rPr>
        <w:t>Пляска зайчиков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отята»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32"/>
          <w:szCs w:val="32"/>
          <w:u w:val="single"/>
          <w:lang w:eastAsia="ru-RU"/>
        </w:rPr>
        <w:t xml:space="preserve"> «Киск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32"/>
          <w:szCs w:val="32"/>
          <w:u w:val="single"/>
          <w:lang w:eastAsia="ru-RU"/>
        </w:rPr>
        <w:t>ниточки мотала» «Два козленка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намическая пауза «Бегал по двору щенок» «Ветер и зай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Построим дом для мишки и зайчика» «Лесенка для белоч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Беседа по картинкам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* Беседа по картинкам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русских народных сказок «Руковичка», «Пых», «Волк и семеро козлят», «Заяц-хваста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редметно-развивающая среда: выставка книг о диких и домашних животных; оформление в уголке природы «Во дворе», «В лесу».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-ситуац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Весёлый автобус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Консультация для родителей «Влияние животных на  полноценное развитие личности ребенка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Раскрашивание карандашами картинок «Дикие животные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Раскрашивание карандашами картинок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17 октября – 23 окт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чить различать диких и домашних животных, устанавливать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элементарные причинно-следственные связи.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тей включатьс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диалог,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остыми фразам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Вызывать чувство радости от совместных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йствий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ab/>
        <w:t xml:space="preserve">-Воспитывать доброе отношение к животным. </w:t>
        <w:tab/>
        <w:tab/>
        <w:tab/>
        <w:tab/>
        <w:tab/>
        <w:t>-Развивать творческие способности, двигательную актив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Утренняя гимнастика «Зверинная заряд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(ч1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Свободно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на тему: «Зёрнышки для курочки». 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Ёжик шёл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урочка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урочка»,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урочка-рябушечка»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в гости шёл»,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 xml:space="preserve"> «Козёл», «Коз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и козлят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намические паузы: «Курочка-рябушечка», «Три миш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ие игры: «Коровка дай молочка», «Угостим белочку орешками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Беседа по картинкам «Кто где живёт» (Домашние и дикие животные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и разучивание потешек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«Гуси-гуси», «Идёт коза рогатая», «Наш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уточк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утра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редметно-развивающая среда: выставка книг о диких и домашних животных, оформление в уголке природы «Во дворе», «В лесу».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Лепбук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Дикие животные» «Домашн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Настольный театр по сказке «Курочка Ряб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смотр мультфильмов «Мешок яблок», «Петушок и бобовое зёрнышко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24 октября – 30 окт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чить детей узнавать животных на картинках, в игрушках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Развивать ум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оотносить животных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х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тёнышей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ab/>
        <w:tab/>
        <w:t xml:space="preserve">-Воспитывать доброе отношение к животному миру. </w:t>
        <w:tab/>
        <w:tab/>
        <w:tab/>
        <w:tab/>
        <w:t>-Развивать творчество, двигательную актив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Утренняя гимнастика «Зверинная зарядка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 (ч1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Зайцы и волк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Пёс Барбос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Ёжик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 xml:space="preserve"> «Жил-был зайчик»,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Детки»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аши наварила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Поросят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изминутки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Здравствуй Васька козёл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К зайцу на новоселье», «Выходили утята на лужок»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Лесенка для белочки», «Лисичка попляши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Беседа «Кто чем питается» (Домашние животные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* Беседа «Кто чем питается» (Дикие животные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* 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стихотворений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Степанов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живёте?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Что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жуёте?»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, «Кто мурлычет целый день?», Е.  Аксаментовой «Кто во дворе живёт?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* Предметно-развивающая среда: картины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Дикие животные» «Домашние животные», оформление в уголке природы «Во дворе», «В лесу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Лепбук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Дикие животные» «Домашн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укольный театр по сказке «Теремок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* Раскрашивание красками картинок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Раскрашивание красками картинок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Настольные иг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31 октября – 6 но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сширить представление детей о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домашних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диких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животных,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их характерных особенностях, образе жизни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ел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раж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нтонаци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голоса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зрослого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ab/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Формировать желание проявлять заботу к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домашним питомцам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 xml:space="preserve">-Воспитывать доброе отношение к животным. </w:t>
        <w:tab/>
        <w:tab/>
        <w:tab/>
        <w:tab/>
        <w:tab/>
        <w:t>-Развивать творчество, двигательную актив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 Утренняя гимнастика «Зайцы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(ч2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Свободно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на тему: ««Ходят гуси по двору». 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Заинька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Медведь 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дети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Покупки Бабушки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» (игра-повторялк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Киска»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отятки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иска»,  «Лошад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изминутки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Вышли уточки на луг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Гусь», «Ёжик»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Лошадка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Бесед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по картинкам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Домашние животные и их детёныши»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по картинкам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Дикие животные и их детёныши»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сказок В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Сутеева «Кто сказал «Мяу»?», «Цыплёнок и утёнок», рассказа К Д Ушинского «Гус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редметно-развивающая среда: выставка книг о диких и домашних животных, оформление в уголке природы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Во дворе», «В лесу»,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Домашние животные», «Дик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-ситуац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На лесной тропинк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Настольный театр по сказке «Реп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7 ноября - 13 но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богатить знания детей о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домашних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диких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животных,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 их характерных особенностях, среде обитания.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ab/>
        <w:tab/>
        <w:t xml:space="preserve">              </w:t>
        <w:tab/>
        <w:t xml:space="preserve">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ел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раж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ивотным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движениями и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голосом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.                                                                                                               </w:t>
        <w:tab/>
        <w:t xml:space="preserve">  -Воспитывать доброе отношение к животным.</w:t>
        <w:tab/>
        <w:tab/>
        <w:tab/>
        <w:tab/>
        <w:tab/>
        <w:t xml:space="preserve">  -Развивать творчество, двигательную актив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 Утренняя гимнастика «Зайцы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(ч2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Раскрашивание силуэтных картинок на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стол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Домашние и дик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Мишка косолапый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оров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Домашние любимцы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Лужок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Дружат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добрые зверята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Бараш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намическая пауза: «Лошадка», «Белочка», «Домашние птицы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Угостим белочку орешкам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Мое любимое домашнее животно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стихотворений В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Мигунова «Кисонька», «Топ-топ-топотушки», В. Данько «Добрый мышонок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Предметно-развивающая среда: 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Домашние животные» «Дикие животные»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, оформление в уголке природ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Во дворе», «В лесу»,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выставка книг о диких и домашних животны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азучивание танца «Заинька попляш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Развлечение (кукольный театр по сказке «Колобок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смотр мультфильмов «Грибок-теремок», «Желтячок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*Консультация для родителей «Учите детей любить живую природу»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Раскрашивание карандашами картинок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Раскрашивание карандашами картинок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14 ноября - 20 но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сширить представление детей о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домашних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диких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животных,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 среде их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обитания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тей включатьс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диалог,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остыми фразам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ел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раж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ивотным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движениями 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голосом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>-Воспитывать доброе отношение к животным.</w:t>
        <w:tab/>
        <w:tab/>
        <w:tab/>
        <w:tab/>
        <w:tab/>
        <w:t xml:space="preserve">         </w:t>
        <w:tab/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-Развивать творчество, двигательную актив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Утренняя гимнастика «Кот Антип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Медвежата проснулись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* 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На лесной лужайке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роли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Белочки»,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32"/>
          <w:szCs w:val="32"/>
          <w:u w:val="single"/>
          <w:lang w:eastAsia="ru-RU"/>
        </w:rPr>
        <w:t>Пляска зайчиков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отята»,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32"/>
          <w:szCs w:val="32"/>
          <w:u w:val="single"/>
          <w:lang w:eastAsia="ru-RU"/>
        </w:rPr>
        <w:t xml:space="preserve"> «Киск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32"/>
          <w:szCs w:val="32"/>
          <w:u w:val="single"/>
          <w:lang w:eastAsia="ru-RU"/>
        </w:rPr>
        <w:t>ниточки мотала», «Два козлен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изминутки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Вышел зайчик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Заяц», «Конь»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Лисичка попляш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Беседа по картинкам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* Беседа по картинкам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стихотворений В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Степанова «Мишкина малина», «Волшебная радуга», «Кто мурлычет целый день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Предметно-развивающая среда: выставка книг о диких и домашних животных, 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Домашние животные», «Дикие животные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оформление в уголке природ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Во дворе», «В лесу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Лепбук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Дикие животные» «Домашние животные»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 «Покажи животно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Пазлы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Колобок» «Реп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отоколлаж «Мое домашнее животно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-ситуац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В лесу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Раскрашивание красками картинок «Дик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Раскрашивание красками картинок «Домашние животны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21 ноября - 27 ноя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Развивать устойчивый познавательный интерес к диким и домашним животным, как к живым существам;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  <w:tab/>
        <w:t xml:space="preserve">   - Развивать эстетическое восприятие образа животных;    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Побужд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ел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ража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нтонаци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голоса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зрослого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  <w:tab/>
        <w:tab/>
        <w:t xml:space="preserve">   -Воспитывать доброе отношение к животному миру. </w:t>
        <w:tab/>
        <w:tab/>
        <w:tab/>
        <w:tab/>
        <w:t xml:space="preserve">   -Развивать творчество, двигательную активност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 Утренняя гимнастика «Кот Антип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Медвежата проснулись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Свободно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на тему: «Клубочки для котят». 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Ёжик шёл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урочка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урочка»,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Курочка-рябушечка»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в гости шёл»,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 xml:space="preserve"> «Козёл», «Коз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и козлят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намическая пауза: «Котик», «Козочка», «Белоч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Строим забор»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Беседа по картинкам «Кто где живёт» (Домашние и дикие животные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стихотворений Э. Мошковская «Два козлика, два братца», Л. Яхнин «Бычки», В. Орлов «Петушки», А. Барто «Думают ли звери»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Предметно-развивающая среда: 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«Домашние животные» «Дикие животные»,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оформление в уголке природы «Во дворе», «В лесу», * Игры с пирамидками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Теремок»,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Кошка», «Собака»,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Корова».          * «Раскраски на стол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-ситуац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На нашем двор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28 ноября - 4 дека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Формировать представления о домашних и диких животных.               - Расширять кругозор детей.                                                                      </w:t>
        <w:tab/>
        <w:t xml:space="preserve">   - Развивать свободного общения со взрослыми и детьми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      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ормировать целостную картину мира, в том числе первичных представлений о животных.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ab/>
        <w:tab/>
        <w:tab/>
        <w:tab/>
        <w:tab/>
        <w:tab/>
        <w:tab/>
        <w:tab/>
        <w:tab/>
        <w:t xml:space="preserve">  -Воспитывать доброе отношение к животным. </w:t>
        <w:tab/>
        <w:tab/>
        <w:tab/>
        <w:tab/>
        <w:tab/>
        <w:t xml:space="preserve"> -Развивать творчество, двигательную активность.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тренняя гимнастика «Зарядка для лошад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(ч1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Зайцы и волк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Пёс Барбос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Ёжик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 xml:space="preserve"> «Жил-был зайчик»,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Детки»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аши наварила», «Поросят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изминутк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Где ты зайчик?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Зайчики», «Лошадка», «Конь»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Домашние животные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Дикие животные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  <w:tab/>
        <w:tab/>
        <w:tab/>
        <w:tab/>
        <w:tab/>
        <w:t xml:space="preserve">         *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Свободно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на тему: «Травка для коровы».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Беседа «Кто чем питается» (Домашние животные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* Беседа «Кто чем питается» (Дикие животные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произведений Е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Пыльцыной «Забавный щенок», Д .Хармса «Жила-была собака», К.Д. Ушинского «Биш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Предметно-развивающая среда: выставка книг о диких и домашних животных, 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Домашние животные», «Дик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5 декабря - 11 дека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крепление знаний детей о домашних и диких животных,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х характерных особенностях, образе жизни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                                                              - Закреплять умение классифицировать животных на диких и домашних. - Различать и называть их представителей.                                                                     - Воспитывать доброе отношение к животным.</w:t>
        <w:tab/>
        <w:t xml:space="preserve">                                      - Развивать творчество, двигательную актив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 Утренняя гимнастика «Зарядка для лошад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(ч1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Заинька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Медведь 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дети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Покупки Бабушки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» (игра-повторялк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Киска»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отятки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Ёжик», «Волк», «Лошад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намическая пауза: «Лошадка», «Три мишки», «Бегал по двору щенок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Построим дом для мишки и зайчика»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Строим забор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по картинкам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Домашние животные и их детёныши»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по картинкам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«Дикие животные и их детёныши»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русских народных сказок «Лисичка-сестричка и волк», «Репка», «Теремок», «Кот, дрозд и петух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Предметно-развивающая среда: 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Домашние животные», «Дикие животные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выставка книг о диких и домашних животны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-ситуац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Лошадки бегут по снегу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* «Раскраски на стол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12  декабря - 18 декабр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Закрепить знания и представления о диких и домашних животных, их сходстве и различии.                                                                    - Упражнять в умении безошибочно распределять животных на диких и домашних; условиями, необходимыми для их жизни.                                  - Закрепление умения различать и называть  представителей домашних и диких животных.                                                                                                   - Закрепление умения подражать голосу  и повадкам домашних и диких животных.                                                                                                                 - Воспитывать любовь к животным. </w:t>
        <w:tab/>
        <w:tab/>
        <w:tab/>
        <w:tab/>
        <w:tab/>
        <w:tab/>
        <w:tab/>
        <w:t xml:space="preserve"> - Развивать творчество, двигательную актив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Утренняя гимнастика «Лесные жител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Гимнастика пробужден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Лесные приключения» (ч2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«Мишка косолапый»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На лесной лужайке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shd w:fill="FFFFFF" w:val="clear"/>
        </w:rPr>
        <w:t>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«Ёжик шёл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альчиковые игр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Домашние любимцы», «Дружат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добрые зверята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Котятки», «Волк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Физминутки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Урок весёлого зайки?»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Зайцы скачут», «Ходит по двору индюк», «Конь»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           *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Игра «Покажи животно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Дидактическая игра «Лошадка», «Коровка дай моло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Чтение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и разучивание потешек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 xml:space="preserve"> «Загорелся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кошкин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дом», «Наш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уточк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утр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Предметно-развивающая среда: выставка книг о диких и домашних животных,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картины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«Домашние животные», «Дикие животные»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* «Раскраски на стол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Итогово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развлечени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«Домашние и дикие животные»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color w:val="202020"/>
          <w:sz w:val="32"/>
          <w:szCs w:val="32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* Сбор и обработка практических материалов, соотнесение поставленных и прогнозируемых результатов с полученными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color w:val="202020"/>
          <w:sz w:val="32"/>
          <w:szCs w:val="32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* Обобщение материалов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0202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eastAsia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t>Продукты проек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 Методические разработки материала по теме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Практические разработки материала по теме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Пополнение материалов по познаватель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· Рисунки детей по теме проекта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Раскраски детей по теме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Дидактические иг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Лепбук «Домашн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Лепбук «Дикие животны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Картотека подвижных и пальчиковых иг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Картотека утренней гимнастики и гимнастики после с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Картотека дидактических иг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 Картотека физминуток и динамических пауз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·Картотека  игры-ситуации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Helvetica" w:cs="Times New Roman"/>
          <w:color w:val="20202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Фотоматериалы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·</w:t>
      </w:r>
      <w:r>
        <w:rPr>
          <w:rFonts w:eastAsia="Helvetica" w:cs="Times New Roman" w:ascii="Times New Roman" w:hAnsi="Times New Roman"/>
          <w:color w:val="202020"/>
          <w:sz w:val="32"/>
          <w:szCs w:val="32"/>
          <w:shd w:fill="FFFFFF" w:val="clear"/>
          <w:lang w:eastAsia="ru-RU"/>
        </w:rPr>
        <w:t>Проектная папк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;Times New Roman" w:cs="Times New Roman"/>
          <w:b/>
          <w:b/>
          <w:color w:val="2D2A2A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imes New Roman" w:ascii="Times New Roman" w:hAnsi="Times New Roman"/>
          <w:b/>
          <w:color w:val="2D2A2A"/>
          <w:kern w:val="2"/>
          <w:sz w:val="28"/>
          <w:szCs w:val="28"/>
          <w:shd w:fill="FFFFFF" w:val="clear"/>
          <w:lang w:eastAsia="ru-RU" w:bidi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D2A2A"/>
          <w:kern w:val="2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2D2A2A"/>
          <w:kern w:val="2"/>
          <w:sz w:val="32"/>
          <w:szCs w:val="32"/>
          <w:lang w:eastAsia="ru-RU" w:bidi="en-US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335280</wp:posOffset>
                </wp:positionV>
                <wp:extent cx="6390005" cy="407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. Программа «От рождения до школы». /Под ред. Н.Е.Вераксы; Т.С.Комаровой; М.А.Василье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.Н.Ф.Губанова. «Развитие игровой деятельности» Первая младшая группа Изд. Мозаика-синтез Москва 201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3.В.В.Гербова «Развитие речи в детском саду» Первая младшая группа Изд. Мозаика-синтез Москва 201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4. О.А.Соломенникова «Ознакомление с природой в детском саду» Изд. Мозаика-синтез Москва 201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5.Христоматия «Лучшие произведения для детей» (1-4 года) Изд.Оникс-лит Москва 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6. Интернет-ресур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21.1pt;mso-wrap-distance-left:9pt;mso-wrap-distance-right:9pt;mso-wrap-distance-top:0pt;mso-wrap-distance-bottom:0pt;margin-top:-26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1. Программа «От рождения до школы». /Под ред. Н.Е.Вераксы; Т.С.Комаровой; М.А.Васильевой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2.Н.Ф.Губанова. «Развитие игровой деятельности» Первая младшая группа Изд. Мозаика-синтез Москва 2014г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3.В.В.Гербова «Развитие речи в детском саду» Первая младшая группа Изд. Мозаика-синтез Москва 2014г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4. О.А.Соломенникова «Ознакомление с природой в детском саду» Изд. Мозаика-синтез Москва 2014г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5.Христоматия «Лучшие произведения для детей» (1-4 года) Изд.Оникс-лит Москва 2012г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6. Интернет-ресур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bidi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71"/>
      </w:tblGrid>
      <w:tr>
        <w:trPr/>
        <w:tc>
          <w:tcPr>
            <w:tcW w:w="1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1:00Z</dcterms:created>
  <dc:creator>02</dc:creator>
  <dc:description/>
  <cp:keywords/>
  <dc:language>en-US</dc:language>
  <cp:lastModifiedBy>A</cp:lastModifiedBy>
  <cp:lastPrinted>2018-02-02T14:33:00Z</cp:lastPrinted>
  <dcterms:modified xsi:type="dcterms:W3CDTF">2018-02-04T05:21:00Z</dcterms:modified>
  <cp:revision>14</cp:revision>
  <dc:subject/>
  <dc:title/>
</cp:coreProperties>
</file>