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280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ОГО ЗАДАНИЯ N 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1</w:t>
              </w:r>
            </w:hyperlink>
            <w:r>
              <w:rPr/>
              <w:t>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УД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2022 год и на плановый период 2023 и 2024 г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"01" апреля 2022г.</w:t>
            </w:r>
            <w:hyperlink w:anchor="sub_14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bookmarkStart w:id="0" w:name="sub_109"/>
      <w:bookmarkEnd w:id="0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1" w:name="sub_109"/>
      <w:bookmarkStart w:id="2" w:name="sub_109"/>
      <w:bookmarkEnd w:id="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145"/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  <w:bookmarkEnd w:id="3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6"/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  <w:bookmarkEnd w:id="4"/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Солтонского района, имеющие право на получение общедоступного и бесплатного дошкольного образования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InternetLink"/>
          <w:rFonts w:ascii="Times New Roman" w:hAnsi="Times New Roman" w:cs="Times New Roman"/>
          <w:color w:val="106BBE"/>
          <w:sz w:val="16"/>
          <w:szCs w:val="16"/>
          <w:u w:val="none"/>
          <w:vertAlign w:val="superscript"/>
        </w:rPr>
      </w:pPr>
      <w:bookmarkStart w:id="5" w:name="sub_147"/>
      <w:bookmarkEnd w:id="5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47"/>
      <w:bookmarkStart w:id="7" w:name="sub_148"/>
      <w:bookmarkEnd w:id="6"/>
      <w:bookmarkEnd w:id="7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sub_148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8"/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Л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8 л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9" w:name="sub_149"/>
      <w:bookmarkEnd w:id="9"/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64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1"/>
        <w:gridCol w:w="992"/>
        <w:gridCol w:w="991"/>
        <w:gridCol w:w="851"/>
        <w:gridCol w:w="850"/>
        <w:gridCol w:w="707"/>
        <w:gridCol w:w="1250"/>
        <w:gridCol w:w="993"/>
        <w:gridCol w:w="992"/>
        <w:gridCol w:w="1134"/>
        <w:gridCol w:w="992"/>
        <w:gridCol w:w="1033"/>
        <w:gridCol w:w="78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sub_149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10"/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 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Л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Директор                              О.Н. Тка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апреля 2022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772015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7:00Z</dcterms:created>
  <dc:creator>User</dc:creator>
  <dc:description/>
  <cp:keywords/>
  <dc:language>en-US</dc:language>
  <cp:lastModifiedBy>user</cp:lastModifiedBy>
  <cp:lastPrinted>2022-04-07T10:47:00Z</cp:lastPrinted>
  <dcterms:modified xsi:type="dcterms:W3CDTF">2022-04-07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27F9AC3969F40B39936FE54702B22</vt:lpwstr>
  </property>
</Properties>
</file>