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drawing>
          <wp:inline distT="0" distB="0" distL="0" distR="0">
            <wp:extent cx="9142095" cy="6595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2095" cy="659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93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893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1</w:t>
      </w:r>
    </w:p>
    <w:p>
      <w:pPr>
        <w:pStyle w:val="TextBody"/>
        <w:ind w:firstLine="8931"/>
        <w:rPr/>
      </w:pPr>
      <w:r>
        <w:rPr>
          <w:kern w:val="2"/>
          <w:szCs w:val="28"/>
        </w:rPr>
        <w:t xml:space="preserve">к </w:t>
      </w:r>
      <w:r>
        <w:rPr>
          <w:bCs/>
          <w:szCs w:val="28"/>
        </w:rPr>
        <w:t xml:space="preserve">Порядку </w:t>
      </w:r>
      <w:r>
        <w:rPr>
          <w:szCs w:val="28"/>
        </w:rPr>
        <w:t xml:space="preserve">формирования и финансового </w:t>
      </w:r>
    </w:p>
    <w:p>
      <w:pPr>
        <w:pStyle w:val="TextBody"/>
        <w:ind w:firstLine="8931"/>
        <w:rPr>
          <w:szCs w:val="28"/>
        </w:rPr>
      </w:pPr>
      <w:r>
        <w:rPr>
          <w:szCs w:val="28"/>
        </w:rPr>
        <w:t xml:space="preserve">обеспечения выполнения муниципального </w:t>
      </w:r>
    </w:p>
    <w:p>
      <w:pPr>
        <w:pStyle w:val="Normal"/>
        <w:ind w:left="8931" w:hanging="0"/>
        <w:rPr>
          <w:sz w:val="28"/>
          <w:szCs w:val="28"/>
        </w:rPr>
      </w:pPr>
      <w:r>
        <w:rPr>
          <w:sz w:val="28"/>
          <w:szCs w:val="28"/>
        </w:rPr>
        <w:t xml:space="preserve">задания, утвержденному постановлением Администрации Солтонского района </w:t>
      </w:r>
    </w:p>
    <w:p>
      <w:pPr>
        <w:pStyle w:val="Normal"/>
        <w:ind w:left="8931" w:hanging="0"/>
        <w:rPr>
          <w:sz w:val="28"/>
          <w:szCs w:val="28"/>
        </w:rPr>
      </w:pPr>
      <w:r>
        <w:rPr>
          <w:sz w:val="28"/>
          <w:szCs w:val="28"/>
        </w:rPr>
        <w:t>от 10.08.2011  № 568 а</w:t>
      </w:r>
    </w:p>
    <w:p>
      <w:pPr>
        <w:pStyle w:val="TextBody"/>
        <w:ind w:firstLine="89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931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8931" w:hanging="0"/>
        <w:rPr>
          <w:sz w:val="28"/>
          <w:szCs w:val="28"/>
        </w:rPr>
      </w:pPr>
      <w:r>
        <w:rPr>
          <w:sz w:val="28"/>
          <w:szCs w:val="28"/>
        </w:rPr>
        <w:t>Глава Солтонского района</w:t>
      </w:r>
    </w:p>
    <w:p>
      <w:pPr>
        <w:pStyle w:val="Normal"/>
        <w:ind w:left="893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8931" w:hanging="0"/>
        <w:rPr/>
      </w:pPr>
      <w:r>
        <w:rPr>
          <w:sz w:val="28"/>
          <w:szCs w:val="28"/>
        </w:rPr>
        <w:t>____________     _М.П. Лудцев____</w:t>
      </w:r>
    </w:p>
    <w:p>
      <w:pPr>
        <w:pStyle w:val="Normal"/>
        <w:ind w:left="8931" w:hanging="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)                                              (Ф.И.О.)</w:t>
      </w:r>
    </w:p>
    <w:p>
      <w:pPr>
        <w:pStyle w:val="Normal"/>
        <w:ind w:left="893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8931" w:hanging="0"/>
        <w:rPr/>
      </w:pPr>
      <w:r>
        <w:rPr>
          <w:sz w:val="28"/>
          <w:szCs w:val="28"/>
        </w:rPr>
        <w:t>« _30_ » _декабря__ 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ОЕ ЗАДАНИЕ</w:t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2"/>
      </w:tblGrid>
      <w:tr>
        <w:trPr/>
        <w:tc>
          <w:tcPr>
            <w:tcW w:w="145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ДОУ д/с «Солнышко»</w:t>
            </w:r>
          </w:p>
        </w:tc>
      </w:tr>
      <w:tr>
        <w:trPr/>
        <w:tc>
          <w:tcPr>
            <w:tcW w:w="1450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муниципального учреждения)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на _2022_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5274"/>
        <w:gridCol w:w="4392"/>
      </w:tblGrid>
      <w:tr>
        <w:trPr/>
        <w:tc>
          <w:tcPr>
            <w:tcW w:w="4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финанса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ой и кредитной поли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олто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 О.А.Назар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(подпись)                                           (Ф.И.О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30__»__декабря_ 2021_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Солто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 Л.П. Харламова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(подпись)                                           (Ф.И.О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30__»_декабря__ 2021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Администрации Солтонского района по образованию Алтайского края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Г.А.Федан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(подпись)                                           (Ф.И.О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30__»_декабря_ 2021 г.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казатели, характеризующие муниципальные услуги (работ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ункты 1 - 5 заполняются на каждую муниципальную услугу (работу) по основным видам деятельности учреж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Наименование муниципальной услуги работы) __Реализация общеобразовательных программ дошкольного образования</w:t>
      </w:r>
    </w:p>
    <w:tbl>
      <w:tblPr>
        <w:tblW w:w="15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3701"/>
      </w:tblGrid>
      <w:tr>
        <w:trPr/>
        <w:tc>
          <w:tcPr>
            <w:tcW w:w="11590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 xml:space="preserve">2. Потребители муниципальной услуги (работы) Население Солтонского района, имеющие право на получение общедоступного и бесплатного дошкольного образования 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казатели, характеризующие объем и (или) качество муниципальной услуги (работы).</w:t>
            </w:r>
          </w:p>
        </w:tc>
        <w:tc>
          <w:tcPr>
            <w:tcW w:w="3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1. Показатели, характеризующие качество муниципальной услуги (выполненной работы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4837"/>
        <w:gridCol w:w="4813"/>
      </w:tblGrid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ечень требований к качеству услуг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ормативные правовые акты, утверждающие стандарты качества оказания услуг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дикаторы качества бюджетных услуг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оспитанников, посещающих дошкольные образовательные учреждения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й правовой акт об утверждении стандарта предоставления муниципальной услуги: Стандарт качества оказания муниципальной услуги «Обеспечение прав граждан на получение дошкольного образования в дошкольных учреждениях Солтонского района», утвержденного приказом Комитета Администрации Солтонского района по образованию Алтайского края </w:t>
            </w:r>
          </w:p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2. Объем муниципальной услуги (в натуральных показателях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800"/>
        <w:gridCol w:w="1863"/>
        <w:gridCol w:w="1985"/>
        <w:gridCol w:w="1559"/>
        <w:gridCol w:w="1701"/>
        <w:gridCol w:w="4394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8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 объема муниципальной услуг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информ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финансовый го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финансов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 финансо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 планов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й год </w:t>
              <w:br/>
              <w:t>планового периода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оспитанников, посещающих дошкольные образовательные учрежден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4. Порядок оказания муниципальной услуги (работы)  Нормативный правовой акт об утверждении стандарта предоставления муниципальной услуги: Стандарт качества оказания муниципальной услуги «Обеспечение прав граждан на получение дошкольного образования в дошкольных учреждениях Солтонского района», утвержденного приказом Комитета Администрации Солтонского района по образованию Алтайского края     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. Предельные цены (тарифы) на оплату муниципальной услуги в случаях, если федеральным законом предусмотрено их оказание на платной основе: 1600 рублей размер родительской платы за присмотр и уход за детьми за 1 месяц на 1 ребенк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.1. Нормативный правовой акт, устанавливающий цены (тарифы) либо порядок их установления _Постановление Администрации Солтонского района Алтайского края  № 266 от 29.07.2019г __________________</w:t>
      </w:r>
    </w:p>
    <w:p>
      <w:pPr>
        <w:pStyle w:val="Normal"/>
        <w:tabs>
          <w:tab w:val="clear" w:pos="720"/>
          <w:tab w:val="right" w:pos="1404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5.2. Орган, устанавливающий цены (тарифы) Комитет Администрации Солтонского района по образованию Алтайского края_________________________________ __________________</w:t>
      </w:r>
    </w:p>
    <w:p>
      <w:pPr>
        <w:pStyle w:val="Normal"/>
        <w:ind w:firstLine="567"/>
        <w:rPr/>
      </w:pPr>
      <w:r>
        <w:rPr>
          <w:sz w:val="28"/>
          <w:szCs w:val="28"/>
        </w:rPr>
        <w:t>5.3. Значения предельных цен (тарифов) ______________________________________________________________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ания для досрочного прекращения исполнения муниципального зада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контроля за исполнением муниципального задания и требования к отчет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муниципального зад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6. Основания для досрочного прекращения исполнения муниципального задания _Ликвидация учреждения</w:t>
      </w:r>
    </w:p>
    <w:p>
      <w:pPr>
        <w:pStyle w:val="Normal"/>
        <w:tabs>
          <w:tab w:val="clear" w:pos="720"/>
          <w:tab w:val="right" w:pos="140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140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7. Порядок контроля за исполнением муниципального задани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2160"/>
        <w:gridCol w:w="9705"/>
      </w:tblGrid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администрац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щие контроль за оказанием услуги (работы)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Плановые выездные проверки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- 1 раз в 5 лет, тематические не чаще 1 раза в год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Администрации Солтонского района по образованию Алтайского края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Камеральные проверки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чаще 3 раз в год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неплановые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7. Требования к отчетности об исполнении муниципального задан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7.1. Форма отчета об исполнении муниципального задан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1942"/>
        <w:gridCol w:w="2693"/>
        <w:gridCol w:w="2820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ое в муниципальном задании  на отчетный пери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 за отчет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ричин отклонения от запланированных значен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ализация общеобразовательных программ дошкольного образ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езд родителе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й отчет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2. Сроки представления отчетов об исполнении муниципального задания </w:t>
        <w:softHyphen/>
        <w:softHyphen/>
        <w:softHyphen/>
        <w:softHyphen/>
        <w:softHyphen/>
        <w:t xml:space="preserve"> _ до 20 февраля (по отчету за год)_____</w:t>
      </w:r>
    </w:p>
    <w:p>
      <w:pPr>
        <w:pStyle w:val="Normal"/>
        <w:tabs>
          <w:tab w:val="clear" w:pos="720"/>
          <w:tab w:val="right" w:pos="140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rPr/>
      </w:pPr>
      <w:r>
        <w:rPr>
          <w:sz w:val="28"/>
          <w:szCs w:val="28"/>
        </w:rPr>
        <w:t>7.3. Иные требования к отчетности об исполнении муниципального задания  отсутствуют___________________</w:t>
      </w:r>
    </w:p>
    <w:p>
      <w:pPr>
        <w:sectPr>
          <w:type w:val="nextPage"/>
          <w:pgSz w:orient="landscape" w:w="16838" w:h="11906"/>
          <w:pgMar w:left="1701" w:right="851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14040" w:leader="none"/>
        </w:tabs>
        <w:rPr>
          <w:sz w:val="28"/>
          <w:szCs w:val="28"/>
        </w:rPr>
      </w:pPr>
      <w:r>
        <w:rPr>
          <w:sz w:val="28"/>
          <w:szCs w:val="28"/>
        </w:rPr>
        <w:t>8. Иная информация, необходимая для исполнения (контроля за исполнением) муниципального задания __отсутству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8789" w:hanging="0"/>
        <w:jc w:val="both"/>
        <w:rPr>
          <w:sz w:val="28"/>
          <w:szCs w:val="28"/>
        </w:rPr>
      </w:pPr>
      <w:r>
        <w:rPr>
          <w:sz w:val="28"/>
          <w:szCs w:val="28"/>
        </w:rPr>
        <w:t>к Методике определения расчетно-нормативных затрат на оказание муниципальными учреждениями муниципальных услуг (выполнение работ), а также расчетно-нормативных затрат на содержание имущества муниципальных учреждений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расчёта норматива затрат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азание единицы муниципальной услуги (выполнение работы)</w:t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075" w:type="dxa"/>
        <w:jc w:val="left"/>
        <w:tblInd w:w="3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700"/>
        <w:gridCol w:w="1755"/>
        <w:gridCol w:w="2205"/>
        <w:gridCol w:w="1485"/>
        <w:gridCol w:w="2295"/>
        <w:gridCol w:w="2295"/>
      </w:tblGrid>
      <w:tr>
        <w:trPr>
          <w:trHeight w:val="9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затраты, непосредственно связанные с оказанием муниципальной услуги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затраты на общехозяйственные нужды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нормативные затраты на оказание муниципальной    </w:t>
              <w:br/>
              <w:t xml:space="preserve">услуги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2"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муниципальной  услуги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содержание имущества  муниципального учреждени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финансового обеспечения выполнения муниципального зад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3"/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 за ед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 за ед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 за ед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Реализация общеобразовательных программ дошкольного образов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2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4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9,3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очередной финансовый год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425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559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Определяется путем суммирования нормативных затрат, непосредственно связанных с оказанием муниципальной услуги (графа 2) и затрат на общехозяйственные нужды (графа 3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Определяется путем суммирования произведения итогового объема нормативных затрат на оказание муниципальной услуги (графа 4) на объем муниципальной услуги (графа 5) с затратами на содержание имущества муниципального учреждения (графа 6)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1:08:00Z</dcterms:created>
  <dc:creator>Котовщикова Нина Рубиновна</dc:creator>
  <dc:description/>
  <cp:keywords/>
  <dc:language>en-US</dc:language>
  <cp:lastModifiedBy>user</cp:lastModifiedBy>
  <cp:lastPrinted>2019-10-21T11:35:00Z</cp:lastPrinted>
  <dcterms:modified xsi:type="dcterms:W3CDTF">2022-01-25T03:09:00Z</dcterms:modified>
  <cp:revision>21</cp:revision>
  <dc:subject/>
  <dc:title>А Н А Л И З</dc:title>
</cp:coreProperties>
</file>