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0065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тверждено: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 xml:space="preserve">Заведующий МБДОУ:                    Ткаченко О.Н.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: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Комитет по образованию               Феданина 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организованной образовате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Солтонский д\с «Солнышк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– 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дошкольного образования определяется по действующи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рамма дошкольного образования «От рождения до школы» под редакци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аксы Н.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 программе «От рождения до школы» под ред. Вераксы Н.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Фрагменты программы «Приобщение детей к истокам народ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ы» О.Л.Князева, М.Д.Маха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личество организованной  образовательной деятельности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14"/>
        <w:gridCol w:w="1914"/>
        <w:gridCol w:w="1914"/>
        <w:gridCol w:w="1915"/>
        <w:gridCol w:w="210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рганизованной образовательн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ичество организованной  образовательной деятельности в неделю                      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мл. 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мл.г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-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творчест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Рисование  </w:t>
            </w:r>
          </w:p>
          <w:p>
            <w:pPr>
              <w:pStyle w:val="Normal"/>
              <w:rPr/>
            </w:pPr>
            <w:r>
              <w:rPr/>
              <w:t xml:space="preserve">Леп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раз в две недели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раз в две недели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28"/>
          <w:szCs w:val="28"/>
        </w:rPr>
        <w:t xml:space="preserve">Организованная образовательная деятельность в 1 мл.г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</w:t>
      </w:r>
      <w:r>
        <w:rPr>
          <w:b/>
          <w:sz w:val="28"/>
          <w:szCs w:val="28"/>
        </w:rPr>
        <w:t xml:space="preserve">Организованная образовательная деятельность в 2 мл.г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. с соц/озн. с прир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Лепка/аппликация 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  в средней групп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. с соц/ озн. с прир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на прогулк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пка/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 4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в старшей групп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зн. с соц./озн. с при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ование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  <w:t>15.10 -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руир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  <w:t>15.10 -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Лепка/аппликация 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  <w:t>10.30-10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 2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в подготовительной групп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  <w:t>15.10 -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зн. с соц/озн.с при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руир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  <w:t>15.10 -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/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00 – 10.20</w:t>
            </w:r>
          </w:p>
          <w:p>
            <w:pPr>
              <w:pStyle w:val="Normal"/>
              <w:jc w:val="center"/>
              <w:rPr/>
            </w:pPr>
            <w:r>
              <w:rPr/>
              <w:t>15.10 -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  <w:t>10.40-11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 3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1 мл. 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етей, самостоятельная деятельность                                   7.30-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завтраку, завтрак                                                          9.00-9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ная образовательная деятельность                               9.20-9.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9.40-9.50</w:t>
      </w:r>
    </w:p>
    <w:p>
      <w:pPr>
        <w:pStyle w:val="Normal"/>
        <w:rPr/>
      </w:pPr>
      <w:r>
        <w:rPr/>
        <w:t xml:space="preserve">Подготовка к прогулке                                                                        9.50-10.10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10.10-11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ение с прогулки, самостоятельная деятельность,</w:t>
      </w:r>
    </w:p>
    <w:p>
      <w:pPr>
        <w:pStyle w:val="Normal"/>
        <w:rPr/>
      </w:pPr>
      <w:r>
        <w:rPr/>
        <w:t>подготовка к обеду                                                                              11.20-11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                                                                                                      11.45-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о сну, сон                                                                       12.0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ем, самостоятельная деятельность                                           15.00-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ин                                                                                                    16.00-16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16.20-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 домой                                                                                         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 xml:space="preserve">Режим дня во 2 мл. г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ём детей, самостоятельная деятельность                                         7.30-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завтраку, завтрак                                                               9.00-9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ная образовательная деятельность                                   9.20-9.3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9.45-10.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гулка                                                                                                   10.00-11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                                                                                                          11.50-12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о сну, сон                                                                           12.2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ём, самостоятельная деятельность                                               15.00-1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, самостоятельная деятельность                                                   15.30-15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ин                                                                                                         16.00-1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    16.10-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 домой                                                                                               18.3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 xml:space="preserve">Режим дня в средней груп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етей, самостоятельная деятельность                                         7..30-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завтраку, завтрак                                                                9.00-9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ная образовательная деятельность                                    9.20-9.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9.50-10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     10.10-12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                                                                                                           12.20-1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о сну, сон                                                                            12.5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ем, самостоятельная деятельность                                                15.00-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ин                                                                                                          16.00-1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     16.10-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 домой                                                                                                18.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 xml:space="preserve">Режим дня в старшей груп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ем детей, самостоятельная деятельность                                          7.30-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 завтраку, завтрак                                                                 9.00-9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 9.20-9.4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9.55-10.2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10.20 -12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д                                                                                                           12.40-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о сну, сон                                                                             13.00-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ъем                                                                                                        15.00-15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15.10 – 15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стоятельная деятельность                                                               15.35 – 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ин                                                                                                           16.00-16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 16.10-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ход домой                                                                                                 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Режим дня в подготовительной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ем детей, самостоятельная деятельность                                          7.30-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 завтраку, завтрак                                                                 9.00-9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 9.20-9.5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10.00-10.3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10.30 -12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д                                                                                                           12.45-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о сну, сон                                                                             13.00-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ъем                                                                                                        15.00-15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15.10 – 15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стоятельная деятельность                                                               15.40 – 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ин                                                                                                           16.00-16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 16.10-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ход домой                                                                                                 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Годовая учебная нагруз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64"/>
        <w:gridCol w:w="1061"/>
        <w:gridCol w:w="836"/>
        <w:gridCol w:w="820"/>
        <w:gridCol w:w="836"/>
        <w:gridCol w:w="1039"/>
        <w:gridCol w:w="1134"/>
        <w:gridCol w:w="851"/>
        <w:gridCol w:w="850"/>
        <w:gridCol w:w="851"/>
        <w:gridCol w:w="1417"/>
      </w:tblGrid>
      <w:tr>
        <w:trPr>
          <w:trHeight w:val="70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н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ых недел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г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мл.г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г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г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</w:t>
            </w:r>
          </w:p>
          <w:p>
            <w:pPr>
              <w:pStyle w:val="Normal"/>
              <w:rPr/>
            </w:pPr>
            <w:r>
              <w:rPr/>
              <w:t>г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мл.г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мл.г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. 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49:00Z</dcterms:created>
  <dc:creator>123456</dc:creator>
  <dc:description/>
  <cp:keywords/>
  <dc:language>en-US</dc:language>
  <cp:lastModifiedBy>user</cp:lastModifiedBy>
  <cp:lastPrinted>2021-08-18T09:18:00Z</cp:lastPrinted>
  <dcterms:modified xsi:type="dcterms:W3CDTF">2021-08-30T05:08:00Z</dcterms:modified>
  <cp:revision>42</cp:revision>
  <dc:subject/>
  <dc:title/>
</cp:coreProperties>
</file>