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8404860" cy="606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TextBody"/>
        <w:ind w:firstLine="8931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 xml:space="preserve">Порядку </w:t>
      </w:r>
      <w:r>
        <w:rPr>
          <w:szCs w:val="28"/>
        </w:rPr>
        <w:t xml:space="preserve">формирования и финансового </w:t>
      </w:r>
    </w:p>
    <w:p>
      <w:pPr>
        <w:pStyle w:val="TextBody"/>
        <w:ind w:firstLine="8931"/>
        <w:rPr>
          <w:szCs w:val="28"/>
        </w:rPr>
      </w:pPr>
      <w:r>
        <w:rPr>
          <w:szCs w:val="28"/>
        </w:rPr>
        <w:t xml:space="preserve">обеспечения выполнения муницип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задания, утвержденному постановлением Администрации Солтонского района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0.08.2011  № 568 а</w:t>
      </w:r>
    </w:p>
    <w:p>
      <w:pPr>
        <w:pStyle w:val="TextBody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____________     _М.П. Лудцев____</w:t>
      </w:r>
    </w:p>
    <w:p>
      <w:pPr>
        <w:pStyle w:val="Normal"/>
        <w:ind w:left="89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« _30_ » _декабря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д/с «Солнышко»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а _2021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74"/>
        <w:gridCol w:w="43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О.А.Наз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декабря_ 2020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П. Харламов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А.Фе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 2020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Реализация общеобразовательных программ дошкольно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2. Потребители муниципальной услуги (работы) Население Солтонского района, имеющие право на получение общедоступного и бесплатного дошкольного образования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37"/>
        <w:gridCol w:w="4813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1600 рублей размер родительской платы за присмотр и уход за детьми за 1 месяц на 1 ребе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Постановление Администрации Солтонского района Алтайского края  № 266 от 29.07.2019г 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Орган, устанавливающий цены (тарифы) Комитет Администрации Солтонского района по образованию Алтайского края_________________________________ 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Основания для досрочного прекращения исполнения муниципального задания _Ликвидация учреждения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лановые выезд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 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род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февраля (по отчету за год)_____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 отсутствуют___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9,5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8:00Z</dcterms:created>
  <dc:creator>Котовщикова Нина Рубиновна</dc:creator>
  <dc:description/>
  <cp:keywords/>
  <dc:language>en-US</dc:language>
  <cp:lastModifiedBy>user</cp:lastModifiedBy>
  <cp:lastPrinted>2019-10-21T11:35:00Z</cp:lastPrinted>
  <dcterms:modified xsi:type="dcterms:W3CDTF">2021-02-05T06:22:00Z</dcterms:modified>
  <cp:revision>15</cp:revision>
  <dc:subject/>
  <dc:title>А Н А Л И З</dc:title>
</cp:coreProperties>
</file>