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760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Настоящее положение устанавливает порядок проведения самообслед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ДОУ детский сад «Солнышк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(дальнейшем ДОУ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«Об образовании в Российской Федерации» пункт 3 часть 2 статья 29 от 29.12.2012 года №273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образования и науки России от 14.06.2013 года №462 «Об утверждении порядка проведения самообследования образовательной организацией» и изменениями к нему (ред. 14.12.2017 г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организацией самостоятельно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и задачи самообследования: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ля достижения поставленной цели решаются следующие задачи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оянный сбор информации об объектах самообследования, выполнение функции слеж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ие объекта по одним и тем же критериям с целью отслеживания динамики показателе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ординация деятельности всех участников образовательного процесса по достижению цел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Объекты самообследования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е представляет собой:</w:t>
        <w:tab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у качества образовательной деятельности, системы управления организац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ниторинг заболеваемости воспитаннико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епень освоения воспитанниками основной образовательной программы, их достиж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епень готовности воспитанника к школьному обучению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различных групп потребителей (родителей, учителей, воспитателей) деятельностью ДО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Качество условий реализации основной образовательной программы дошкольного воспитани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дровое обеспе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е обеспе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о-материальное обеспе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дико-социальное обеспе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о-методическое обеспе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сихолого-педагогическое обеспе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нансовое обеспечени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Этапы проведения самообследования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самообследования включает в себя следующие этапы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ние и подготовку работ по самообследованию ДОУ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ю и проведение самообследования в ДОУ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бщение полученных результатов и на их основе формирование отчет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отчета на Общем собрании ДО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Порядок и сроки проведения самообследования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Самообследование образовательной деятельности осуществляется заведующим ДОУ,  старшим воспитателем, воспитателем, медицинской сестрой, председателем родительского комитет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ведующий ДОУ  осуществляет  общее руководство системой самообследования образовательной деятельности ДОУ,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леживает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истемы управления организации, проводит мониторинг материально-технической базы ДО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тарший воспитатель  отслеживает оценку образовательной деятельности: качества реализации основной образовательной программы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, информационно-методическое обеспечение,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ста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дицинская сестра  проводит мониторинг медико-социального обеспечения, (отслеживание состояния здоровья воспитанников, заболеваемость, физическое развитие, выявление факторов отрицательно влияющих на самочувствие и здоровье воспитанников и др.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 Отчетным периодом является предшествующий самообследованию календарн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 На основе полученных,  по состоянию на 01 января   текущего года, данных формируется отчет о результатах самообследования, который рассматривается и принимается на Педагогическом совете, подписывается заведующим  и заверяется печатью ДОУ.</w:t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елопроизводство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 ДО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По результатам самообследования заведующим ДОУ издается приказ, содержащий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у деятельности образовательной организац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ение о поощрении либо (при наличии оснований) дисциплинарном взыскан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ветственных лиц по исполнению решени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казываются сроки устранения выявленных недостатк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Отчет по итогам самообследования ДОУ передается учредителю с сопроводительным письмом не позднее 20 апреля    текущего года и размещается на официальном сайте ДОУ в сети «Интернет»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2:00Z</dcterms:created>
  <dc:creator>Admin</dc:creator>
  <dc:description/>
  <cp:keywords/>
  <dc:language>en-US</dc:language>
  <cp:lastModifiedBy>Админ</cp:lastModifiedBy>
  <cp:lastPrinted>2018-03-22T12:13:00Z</cp:lastPrinted>
  <dcterms:modified xsi:type="dcterms:W3CDTF">2018-04-06T0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536-11</vt:lpwstr>
  </property>
  <property fmtid="{D5CDD505-2E9C-101B-9397-08002B2CF9AE}" pid="3" name="_dlc_DocIdItemGuid">
    <vt:lpwstr>60cc1c9e-41f2-4f23-ab62-f184545f1b04</vt:lpwstr>
  </property>
  <property fmtid="{D5CDD505-2E9C-101B-9397-08002B2CF9AE}" pid="4" name="_dlc_DocIdUrl">
    <vt:lpwstr>http://ko-2013.koiro.local:82/Buy/Iva/_layouts/15/DocIdRedir.aspx?ID=S5QAU4VNKZPS-536-11, S5QAU4VNKZPS-536-11</vt:lpwstr>
  </property>
</Properties>
</file>