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drawing>
          <wp:inline distT="0" distB="0" distL="0" distR="0">
            <wp:extent cx="6248400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Times New Roman" w:hAnsi="Times New Roman"/>
          <w:sz w:val="28"/>
          <w:szCs w:val="28"/>
          <w:lang w:bidi="en-US"/>
        </w:rPr>
        <w:t>_</w:t>
      </w:r>
    </w:p>
    <w:p>
      <w:pPr>
        <w:pStyle w:val="Normal"/>
        <w:autoSpaceDE w:val="false"/>
        <w:jc w:val="both"/>
        <w:rPr/>
      </w:pPr>
      <w:r>
        <w:rPr>
          <w:rFonts w:cs="Courier New" w:ascii="Times New Roman" w:hAnsi="Times New Roman"/>
          <w:sz w:val="28"/>
          <w:szCs w:val="28"/>
          <w:lang w:bidi="en-US"/>
        </w:rPr>
        <w:t>нормативно-правовое обеспечение, кадровое обеспечение, материально-техническое обеспечение, учебно-материальное обеспечение, медико-социальное обеспечение, информационно- методическое обеспечение, психолого-педагогическое обеспечение, финансово-экономическое обеспечение. ______________________________________________</w:t>
      </w:r>
    </w:p>
    <w:p>
      <w:pPr>
        <w:pStyle w:val="Style21"/>
        <w:widowControl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1.3. Наличие лицензий, свидетельств о государственной аккредитации (в разделе приводятся сведения о действующих лицензиях и результатах проводимой государственной аккредитации)- лицензия № 035 от 04.03.2015г. серия 22Л01 № 0001480 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>1.4.  Перечень  услуг  (работ),  относящихся   в   соответствии  с  уставом к  основным видам деятельности учреждения, предоставление которых для физических и юридических лиц осуществляется за плату  в случаях, предусмотренных нормативными правовыми актами с указанием потребителей услуг: Услуга № 1 – Реализация общеобразовательных программ дошко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8"/>
          <w:szCs w:val="28"/>
          <w:lang w:bidi="en-US"/>
        </w:rPr>
      </w:pPr>
      <w:r>
        <w:rPr>
          <w:rFonts w:cs="Courier New" w:ascii="Times New Roman" w:hAnsi="Times New Roman"/>
          <w:sz w:val="28"/>
          <w:szCs w:val="28"/>
          <w:lang w:bidi="en-US"/>
        </w:rPr>
        <w:t>II. Показатели финансового состояния учреждения</w:t>
      </w:r>
    </w:p>
    <w:p>
      <w:pPr>
        <w:pStyle w:val="Normal"/>
        <w:autoSpaceDE w:val="false"/>
        <w:jc w:val="center"/>
        <w:rPr>
          <w:rFonts w:ascii="Times New Roman" w:hAnsi="Times New Roman" w:cs="Courier New"/>
          <w:sz w:val="22"/>
          <w:szCs w:val="22"/>
          <w:lang w:bidi="en-US"/>
        </w:rPr>
      </w:pPr>
      <w:r>
        <w:rPr>
          <w:rFonts w:cs="Courier New" w:ascii="Times New Roman" w:hAnsi="Times New Roman"/>
          <w:sz w:val="22"/>
          <w:szCs w:val="22"/>
          <w:lang w:bidi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5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Наименование показател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Сумма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2017__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 xml:space="preserve">1. Нефинансовые активы, всего: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69547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 xml:space="preserve">из них: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64053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2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52366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2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муниципальным бюджетным учреждением за счет выделенных собственником имущества учреждения средств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муниципальным бюджетным учреждением (филиалом) за счет доходов, полученных  от платной и иной приносящей доход деятельности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11686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имущества, всего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5494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имущества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5202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6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  <w:t>29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нансовые активы, всего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айонного бюджета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айонного бюджета, всего: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по выданным авансам на услуги связи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по выданным авансам на транспорт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. по выданным авансам на коммуналь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. по выданным авансам на услуги по содержанию имуществ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. по выданным авансам на прочие услуги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 по выданным авансам на приобретение основных средств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. по выданным авансам на приобретение нематериальных активов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. по выданным авансам на приобретение непроизведенных активов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. по выданным авансам на приобретение материальных запасов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. по выданным авансам на прочие расходы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по выданным авансам на услуги связи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по выданным авансам на транспорт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по выданным авансам на коммунальные услуги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. по выданным авансам на услуги по содержанию имуществ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. по выданным авансам на прочие услуги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. по выданным авансам на приобретение основных средств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по выданным авансам на приобретение нематериальных активов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. по выданным авансам на приобретение непроизведенных активов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. по выданным авансам на приобретение материальных запасов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. по выданным авансам на прочие расходы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ства, все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подрядчиками за счет средств районного бюджета, всего: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. по начислениям на выплаты по оплате труда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по оплате услуг связи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. по оплате транспорт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. по оплате коммуналь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. по оплате услуг по содержанию имущества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. по оплате прочих услуг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. по приобретению основных средств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. по приобретению нематериальных активов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. по приобретению непроизведенных активов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. по приобретению материальных запасов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. по оплате прочих расходов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. по платежам в бюджет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. по прочим расчетам с кредиторами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подрядчиками за счет доходов, полученных от платной и иной приносящей доход деятельности, всего: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. по начислениям на выплаты по оплате труда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по оплате услуг связи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. по оплате транспорт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. по оплате коммунальных услуг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. по оплате услуг по содержанию имущества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. по оплате прочих услуг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. по приобретению основных средств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. по приобретению нематериальных активов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. по приобретению непроизведенных активов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. по приобретению материальных запасов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. по оплате прочих расходов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. по платежам в бюджет      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. по прочим расчетам с кредиторами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Courier New"/>
                <w:sz w:val="24"/>
                <w:szCs w:val="24"/>
                <w:lang w:bidi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леднюю отчетную дату, предшествующую дате составления План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075"/>
        <w:gridCol w:w="1075"/>
        <w:gridCol w:w="10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_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чреждением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211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213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225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  <w:drawing>
          <wp:inline distT="0" distB="0" distL="0" distR="0">
            <wp:extent cx="6210300" cy="860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sz w:val="28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КОНКРЕТНЫЙ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951;fld=134;dst=100174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9:00Z</dcterms:created>
  <dc:creator>Алексей Комм</dc:creator>
  <dc:description/>
  <cp:keywords/>
  <dc:language>en-US</dc:language>
  <cp:lastModifiedBy>user</cp:lastModifiedBy>
  <cp:lastPrinted>2017-02-06T08:54:00Z</cp:lastPrinted>
  <dcterms:modified xsi:type="dcterms:W3CDTF">2017-02-06T08:11:00Z</dcterms:modified>
  <cp:revision>36</cp:revision>
  <dc:subject/>
  <dc:title> </dc:title>
</cp:coreProperties>
</file>