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drawing>
          <wp:inline distT="0" distB="0" distL="0" distR="0">
            <wp:extent cx="639508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>_нормативно-правовое обеспечение, кадровое обеспечение, материально-техническое обеспечение, учебно-материальное обеспечение, медико-социальное обеспечение, информационно- методическое обеспечение, психолого-педагогическое обеспечение, финансово-экономическое обеспечение. ______________________________________________</w:t>
      </w:r>
    </w:p>
    <w:p>
      <w:pPr>
        <w:pStyle w:val="Style21"/>
        <w:widowControl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.3. Наличие лицензий, свидетельств о государственной аккредитации (в разделе приводятся сведения о действующих лицензиях и результатах проводимой государственной аккредитации).- лицензия № 21 от 14.01.2009г. серия А № 310422 до 14.01.2014г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1.4.  Перечень  услуг  (работ),  относящихся   в   соответствии  с  уставом к  основным видам деятельности учреждения, предоставление которых для физических и юридических лиц осуществляется за плату  в случаях, предусмотренных нормативными правовыми актами с указанием потребителей услуг: Услуга № 1 – Реализация общеобразовательных програм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II. Показатели финансового состояния учреждения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2"/>
          <w:szCs w:val="22"/>
          <w:lang w:bidi="en-US"/>
        </w:rPr>
      </w:pPr>
      <w:r>
        <w:rPr>
          <w:rFonts w:cs="Courier New" w:ascii="Times New Roman" w:hAnsi="Times New Roman"/>
          <w:sz w:val="22"/>
          <w:szCs w:val="22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Сумм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2018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 xml:space="preserve">1. Нефинансовые активы, всего: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66951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6192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52366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муниципальным бюджетным учреждением за счет выделенных собственником имущества учреждения средств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 от платной и иной приносящей доход деятельности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9555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имущества, всего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502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4938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91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ые активы, всего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айонного бюджета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айонного бюджета, всего: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, все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подрядчиками за счет средств районного бюджета, всего: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юю отчетную дату, предшествующую дате составления План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075"/>
        <w:gridCol w:w="1075"/>
        <w:gridCol w:w="10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_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1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13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25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произведен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 xml:space="preserve">Руководитель учреждения 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(уполномоченное им лицо)  ____________________     ___О.Н. Ткаченко__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ab/>
        <w:tab/>
        <w:tab/>
        <w:tab/>
        <w:tab/>
      </w: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  <w:t xml:space="preserve">     </w:t>
        <w:tab/>
        <w:t xml:space="preserve">   Подпись                            </w:t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Courier New"/>
          <w:sz w:val="28"/>
          <w:szCs w:val="28"/>
          <w:vertAlign w:val="subscript"/>
          <w:lang w:bidi="en-US"/>
        </w:rPr>
      </w:pP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Руководитель финансово-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 xml:space="preserve">экономической службы учреждения 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>(главный бухгалтер) ______________________    ____С.Г.Гаранина</w:t>
        <w:tab/>
        <w:tab/>
        <w:tab/>
        <w:tab/>
        <w:tab/>
        <w:tab/>
      </w: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  <w:t xml:space="preserve">  Подпись     </w:t>
        <w:tab/>
        <w:tab/>
        <w:t xml:space="preserve"> </w:t>
        <w:tab/>
        <w:t>Расшифровка подписи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vertAlign w:val="subscript"/>
          <w:lang w:bidi="en-US"/>
        </w:rPr>
      </w:pP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>Исполнитель:            ______________________     ___Л.С.Шарлакаева</w:t>
        <w:tab/>
        <w:tab/>
        <w:tab/>
        <w:tab/>
        <w:tab/>
      </w: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  <w:t xml:space="preserve">     </w:t>
        <w:tab/>
        <w:t xml:space="preserve">   Подпись                            </w:t>
        <w:tab/>
        <w:tab/>
        <w:t>Расшифровка подписи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vertAlign w:val="subscript"/>
          <w:lang w:bidi="en-US"/>
        </w:rPr>
      </w:pP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2__» __января__ 2018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53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51;fld=134;dst=1001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1:00Z</dcterms:created>
  <dc:creator>Алексей Комм</dc:creator>
  <dc:description/>
  <cp:keywords/>
  <dc:language>en-US</dc:language>
  <cp:lastModifiedBy>user</cp:lastModifiedBy>
  <cp:lastPrinted>2011-07-06T13:20:00Z</cp:lastPrinted>
  <dcterms:modified xsi:type="dcterms:W3CDTF">2018-03-02T08:14:00Z</dcterms:modified>
  <cp:revision>3</cp:revision>
  <dc:subject/>
  <dc:title> </dc:title>
</cp:coreProperties>
</file>