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2155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15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08"/>
        <w:gridCol w:w="2936"/>
        <w:gridCol w:w="2741"/>
        <w:gridCol w:w="1649"/>
        <w:gridCol w:w="300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го приказом Министерства образования и науки РФ от 29.08.2013 №10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е не прописан режим образовательной организ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ого приказом Министерства образования и науки РФ от 30.08.2013 № 10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вой редакции Устава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ДОУ детский сад «Солнышко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solnis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содержит ссылки на нормативные документы утратившие силу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вой редакции Устав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ДОУ детский сад «Солнышко»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solnis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е используется термин «содержание ребенк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 Федерального закона РФ от 29.12.2012 №273-ФЗ «Об образовании в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вой редакции Уста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ДОУ детский сад «Солнышко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solnis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е не в полном объеме прописана компетенция учредителя образовательной организ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 Федерального закона РФ от 29.12.2012 №273-ФЗ «Об образовании в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вой редакции Устав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ДОУ детский сад «Солнышко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solnis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е неверно прописаны участники образовательных отнош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 Федерального закона РФ от 29.12.2012 №273-ФЗ «Об образовании в Российской Федерации»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вой редакции Устав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ДОУ детский сад «Солнышко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solnis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е не прописаны права, обязанности и ответственность работников учреждения, занимающих должности административно-хозяйственных, учебно-вспомогательных работник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 ст.52 Федерального закона от 29.12.2012 №273-ФЗ «Об образовании в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вой редакции Устав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5-4.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ДОУ детский сад «Солнышко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solnis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е закреплен срок обновления информации на официальном сайте в течение 30 дн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9 Федерального закона РФ от 29.12.2012 № 273-ФЗ «Об образовании в Российской Федерации, Приказ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вой редакции Устав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ДОУ детский сад «Солнышко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solnis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е не прописан порядок принятия локальных ак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0 Федерального закона от 29.12.2012 №273-ФЗ «Об образовании в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вой редакции Устав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1-9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ДОУ детский сад «Солнышко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solnis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ве не определен порядок формирования Родительского комитета; а также порядок принятия ими решений и выступления от имени образовательной организации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25, ст.26  Федерального закона от 29.12.2012 №273-ФЗ «Об образовании в Российской Федерации»;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вой редакции Уста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0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ые органы управления в государственных и муниципальных органах, осуществляющих управление в сфере образования, в производственных, коммерческих, общественных и иных организаций интересы Учреждения не представляю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ДОУ детский сад «Солнышко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solnis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е не прописан срок полномочий Общего собрания коллектива Учреждения, Педагогического совета, Общего родительского собр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5, ст.26  Федерального закона от 29.12.2012 №273-ФЗ «Об образовании в Российской Федерации»; ФЗ «Об образовании в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вой редакции Уста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8 и п.5.9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 к коллегиальным органам управления не относитс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ДОУ детский сад «Солнышко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solnis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е не прописана компетенция Общего собрания коллектива Учреждения, Педагогического совета, Родительского комитета, Общего родительского собр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5, ст.26  Федерального закона от 29.12.2012 №273-ФЗ «Об образовании в Российской Федерации»; ФЗ «Об образовании в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вой редакции Уста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8; П. 5.9; П.5.10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 к коллегиальным органам управления не относитс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ДОУ детский сад «Солнышко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solnis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е не закреплено рассмотрение  отчета о результатах самообследования за коллегиальными органами управ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5 Федерального закона от 29.12.2012 №273-ФЗ «Об образовании в Российской Федерации»; ФЗ «Об образовании в Российской Федерации», Приказ Министерства образования и науки РФ от 14.06.2013 № 462 «Об утверждении Порядка проведения самообследования образовательной организ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вой редакции Уста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а по самообследованию закреплено за Педагогическим советом Учрежде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9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ДОУ детский сад «Солнышко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solnis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е не указаны права руководителя образовательной организ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,6 ст.51 Федерального закона от 29.12.2012 №273-ФЗ «Об образовании в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вой редакции Устав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ДОУ детский сад «Солнышко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solnis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кальном нормативном акте «Правила внутреннего распорядка воспитанников и их родителей (законных представителей) МБДОУ детский сад «Солнышко» не в полном объеме прописаны права воспитанников;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писаны права и обязанности родителей (законных представителей)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4 Федерального закона РФ от 29.12.2012 № 273-ФЗ «Об образовании в Российской Федерации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4 Федерального закона РФ от 29.12.2012 № 273-ФЗ «Об образовании в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окальный нормативный акт «Правила внутреннего распорядка воспитанников и их родителей (законных представителей) МБДОУ детский сад «Солнышко» внесено дополнение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акта «Правила внутреннего распорядка воспитанников и их родителей (законных представителей) МБДОУ детский сад «Солнышко»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.совета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12.03.2018;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род.комитета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06.03.2018;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заведующего № 26 от 12.03.2018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в сети Интернет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solnish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кальном нормативном акте «Положение о комиссии по урегулированию споров между участниками образовательных отношений дошкольного образовательного учреждения не прописан порядок формирования и срок полномочия комисс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45 Федерального закона от 29.12.2012 №273-ФЗ «Об образовании в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окальный нормативный акт «Положение о комиссии по урегулированию споров между участниками образовательных отношений» внесено дополнение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«Положение о ком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и по урегулированию споров между участниками образовательных отношений»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.совета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12.03.2018;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род.комитета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06.03.2018;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заведующего № 26 от 12.03.201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-4.5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solnis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организации не создана комиссия по урегулированию споров между участниками образовательных отнош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5 Федерального закона от 29.12.2012 №273-ФЗ «Об образовании в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урегулированию споров сформирован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комиссии по урегулированию споров между участниками образовательных отношен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заведующего № 27 от 12.03.2018 г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трудового коллектива № 2 от 22.02.201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комитета № 2 от 06.03.2018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solnis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нормативный акт «Положения о комиссии по урегулированию споров между участниками образовательных отношений» принят без учета мнения работников образовательной организ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45 Федерального закона от 29.12.2012 №273-ФЗ «Об образовании в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й нормативный акт «Положение о комиссии по урегулированию споров между участниками образовательных отношений»принят с учетом мнения работников образовательной организации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«Положение о комиссии по урегулированию споров между участниками образовательных отношений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22.02.2018 г. Общего собрания работников учреждения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solnis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нормативный акт «Порядок и основания перевода, отчисления и восстановления несовершеннолетних обучающихся (воспитанников)» не соответствует требованиям Порядка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, утвержденному приказом Министерства образования и науки РФ от 28.12.2015 № 1527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основании для отчисления воспитанников;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смотрено понятие «восстановление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1 Федерального закона от 29.12.2012 №273-ФЗ «Об образовании в Российской Федерации», Порядка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, утвержденному приказом Министерства образования и науки РФ от 28.12.2015 № 1527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2, п. 16 ч. 1 ст. 34 Федерального закона от 29.12.2012 №273-ФЗ «Об образовании в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окальный нормативный акт внесено изменение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«Порядок восстановления в Учреждении» исключен из локального нормативного а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«Порядок и основания перевода, отчисления несовершеннолетних обучающихся (воспитанников)»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.совета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12.03.2018;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род.комитета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06.03.2018;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заведующего № 26 от 12.03.201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solnis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 образовании не приведен в соответствие с примерной формой договора об образовании по образовательным программам дошкольного образования в части предмета договор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Ф от 13.01.2014 № 8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говор об образовании внесено измен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ор об образовании по образовательным программам дошкольного образовани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заведующего № 26 от 13.03.2018г.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solnis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</w:tc>
      </w:tr>
      <w:tr>
        <w:trPr>
          <w:trHeight w:val="1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кальном нормативном акте «Положение о порядке проведения самообследования МБДОУ детского сада «Солнышко» предусмотрено формирование отчета о результатах самообследования по состоянию на 01.0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Ф от 14.06.2013 № 462 «Об утверждении порядка проведения самообследования образовательной организ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кальный нормативный акт «Положение о порядке проведения самообследования МБДОУ детского сада «Солнышко» внесено изменение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3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«Положение о порядке проведения самообследования МБДОУ детского сада «Солнышко»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.совета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12.03.2018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заведующего № 26 от 13.03.2018г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solnis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окальном нормативном акте «Правила приема на обучение по образовательным программам дошкольного образования МБДОУ детского сада «Солнышко» Солтонского района Алтайского края»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писаны не все документы, с которыми знакомятся (законные представители) при приеме в образовательную организацию;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едусмотрено размещение на информационном стенде и официальном сайте образовательной организации в сети Интернет распорядительного акта руководителя образовательной организации о приеме воспитаннико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 на обучение по образовательным программам дошкольного образования, утвержденного приказом Министерства образования и науки РФ от 08.04.2014 №293 п.6,17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кальный нормативный акт «Правила приема на обучение по образовательным программам дошкольного образования МБДОУ детского сада «Солнышко» Солтонского района Алтайского края» внесено изменение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.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3.4.7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«Правила приема на обучение по образовательным программам дошкольного образования МБДОУ детского сада «Солнышко» Солтонского района Алтайского края»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.совета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12.03.2018;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род.комитета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06.03.2018;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заведующего № 26 от 13.03.2018г.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solnis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лении о приеме в образовательную организацию не указываются основные сведения необходимые для приема (место рождения ребенка, фамилия, имя, отчество (при наличии) второго родителя); прописаны не все документы, с которыми знакомятся (законные представители) при приеме в образовательную организацию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 на обучение по образовательным программам дошкольного образования, утвержденного приказом Министерства образования и науки РФ от 08.04.2014 №293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ление о приеме в образовательную организацию внесено дополнение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 в МБДОУ д\с  «Солнышко»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не ознакомила пятнадцать родителей (законных представителей), при приеме в образовательную организацию по программе дошкольного образова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, распорядительный акт о закреплении территори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 55 Федерального закона от 29.12.2012 № 273-ФЗ «Об образовании в Российской Федерации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Порядка приема на обучение по образовательным программам дошкольного образования, утвержденного приказом Министерства образования и науки РФ от 08.04.2014 №293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одителей ознакомлены  с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, распорядительным актом о закреплении территор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 родительского собрания от 06.03.2018 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в сети Интернет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solnish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х делах 67 воспитанников отсутствуют документы о регистрации ребенка по месту жительства или по месту пребывания на закрепленной территории, содержащие сведения о регистрации ребенка по месту жительства или по месту требования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 на обучение по образовательным программам дошкольного образования, утвержденного приказом Министерства образования и науки РФ от 08.04.2014 № 293 п.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ы свидетельства   67 воспитанников о регистрации по месту жительства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 воспитанников о регистрации по месту жительств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е приема в образовательную организацию прописываются не все документы предоставляемые родителями (законными представителями) воспитанников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 на обучение по образовательным программам дошкольного образования, утвержденного приказом Министерства образования и науки РФ от 08.04.2014 № 293 п.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ен журнал, где прописаны документы, предоставляемые родителями (законными представителями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утевка в учрежд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явление родителя (законного представителя)  о приеме ребенка в д\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явление родителя о согласии на обработку персональных данных своих и ребенк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дицинское заключение  на ребен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я свидетельства о рождении  или  документа, подтверждающего родство заявителя (или законность представления прав ребенка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я свидетельства о регистрации по месту жительства или по месту пребывани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ия паспорта одного из родителей (законного представител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 журнала регистрации заявлений о приеме детей в МБДОУ д\с «Солнышко"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приказы о зачислении на воспитанников принятых в 2014-2015 г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 на обучение по образовательным программам дошкольного образования, утвержденного приказом Министерства образования и науки РФ от 08.04.2014 № 293 П.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 приказ заведующего о зачислении воспитанников  в МБДОУ д\с «Солнышко» от 23.10.2017 г. № 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заведующего о зачислении воспитанников от 23.10.2017 г. № 86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в сети Интернет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solnish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ая образовательная программа дошкольного образования МБДОУ детского сада «Солнышко»» Солтонского района Алтайского края, не соответствует требованиям в части структуры и содержания(отсутствует часть формируемая участниками образовательных отношений, не прописано содержание обязательной части, методическое сопровождение, дополнительный раздел программы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Ф от 17.10.2013 №1155 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ую программу внесены изме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8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 «Основной образовательной программы МБДОУ детский сад «Солнышко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 № ;пед. сове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04.201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35 от 09.04.2018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 в сети Интернет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solnish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воспитателей не являются частью «Основной образовательной программы МБДОУ детского сада «Солнышко» Солтонского района Алтайского кра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 Федерального закона от 29.12.2012 №273-ФЗ «Об образовании в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программы внесены изме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8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 рабочих  программ воспитателей  МБДОУ детский сад «Солнышко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 № ;пед. сове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04.201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35 от 09.04.2018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 в сети Интернет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solnish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о функционирование внутренней системы оценки качества образования (не осуществляется контроль за реализацией в полном объёме образовательной программы учреждения)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 ст.3 Федерального закона от 29.12.2012 №273-ФЗ «Об образовании в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овой план внесены изме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: № 90 от 07.11.17, № 94 от 08.12.17, № 3 от 09.01.18, № 5 от 12.01.18, № 11 от 02.02.18 Аналитические справки.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 от 11.11.17, № 3 от 17.12.17, № 5 от 15.01.18, № 2 от 08.02.18, № 6 от 12.02.18.</w:t>
            </w:r>
          </w:p>
        </w:tc>
      </w:tr>
      <w:tr>
        <w:trPr>
          <w:trHeight w:val="14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зданы материально-технические условия реализации образовательной программы: не обеспечена в полном объеме учебно-методическим комплектом образовательная область «Художественно-эстетическая деятельность» (Зацепина М.Б. «Музыкальная деятельность в детском саду»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28 Федерального закона от 29.12.2012 № 273-ФЗ «Об образовании в Российской Федерации», п.3.5. приказа Министерства образования и науки Российской Федерации от  17.10.2017 №1155 «Об утверждении федерального государственного образовательного стандарта дошкольного образования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а методическая литература: Зацепина М.Б. «Музыкальное воспитание в детском саду» младшая группа; Зацепина М.Б. «Музыкальное воспитание в детском саду» для работы с детьми 4-5 лет; Зацепина М.Б. «Музыкальное воспитание в детском саду» программа и метод. Рекомендац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й чек № 30659 от 8.11.2017 г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методической литературы (1 страницы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дополнительные соглашения к 12 договорам между учреждением и родителями (законными представителями) воспитанников в связи с переходом на ФГОС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57 Федерального закона от 29.12.2012 №273-ФЗ «Об образовании в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дополнительные соглашения с 12 родителями (законными представителями)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полнительных соглашений к договору об образовании (12 копи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бразовательного учреждения в сети Интернет отсутствуют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структурных подразделений (об органах управления) с приложением копий указанных приложений (при их наличии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ннотации к рабочим программам дисциплин с приложением их копий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сональном составе педагогических работников с указанием уровня образования, квалификации и опыта работы, в том числе: общий стаж работы, стаж работы по специальност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 материально-техническом обеспечении образовательной деятельности, в том числе:</w:t>
            </w:r>
            <w:bookmarkStart w:id="0" w:name="000040"/>
            <w:bookmarkEnd w:id="0"/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личие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;</w:t>
            </w:r>
            <w:bookmarkStart w:id="1" w:name="000041"/>
            <w:bookmarkEnd w:id="1"/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доступа в здания образовательной организации инвалидов и лиц с ограниченными возможностями здоровья;</w:t>
            </w:r>
            <w:bookmarkStart w:id="2" w:name="000042"/>
            <w:bookmarkEnd w:id="2"/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словия питания обучающихся, в том числе инвалидов и лиц с ограниченными возможностями здоровья;</w:t>
            </w:r>
            <w:bookmarkStart w:id="3" w:name="000043"/>
            <w:bookmarkEnd w:id="3"/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словия охраны здоровья обучающихся, в том числе инвалидов и лиц с ограниченными возможностями здоровья;</w:t>
            </w:r>
            <w:bookmarkStart w:id="4" w:name="000044"/>
            <w:bookmarkEnd w:id="4"/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;</w:t>
            </w:r>
            <w:bookmarkStart w:id="5" w:name="000045"/>
            <w:bookmarkEnd w:id="5"/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;</w:t>
            </w:r>
            <w:bookmarkStart w:id="6" w:name="000046"/>
            <w:bookmarkEnd w:id="6"/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29 Федерального закона от 29.12.2012 №273-ФЗ «Об образовании в Российской Федерации», п.3 постановления Правительства РФ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чреждения размещены документы с приложением их копий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ы сведения с приложением копий указанных приложен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нотации к рабочим программам дисциплин с приложением их коп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ерсональном составе педагогических работников с указанием уровня образования, квалификации и опыта работы, в том числе: общий стаж работы, стаж работы по специальности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материально-техническом обеспечении образовательной деятельности, в том числе сведения об объектах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;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в сети Интернет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solnish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аются сроки внесения изменений на официальный сайт учреждения в сети Интерне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постановления Правительства РФ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 образовательной организации вносятся изменения в соответствии с требованиями законодательства в течении 10 рабочих дн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 в сети Интернет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solnish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учреждения не соответствует предъявляемым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Федеральной службы по надзору в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учреждения в разде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 в сети Интернет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Style21"/>
        <w:rPr/>
      </w:pPr>
      <w:r>
        <w:rPr/>
        <w:drawing>
          <wp:inline distT="0" distB="0" distL="0" distR="0">
            <wp:extent cx="9793605" cy="452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solnishko.edu.info/" TargetMode="External"/><Relationship Id="rId4" Type="http://schemas.openxmlformats.org/officeDocument/2006/relationships/hyperlink" Target="http://dssolnishko.edu.info/" TargetMode="External"/><Relationship Id="rId5" Type="http://schemas.openxmlformats.org/officeDocument/2006/relationships/hyperlink" Target="http://dssolnishko.edu.info/" TargetMode="External"/><Relationship Id="rId6" Type="http://schemas.openxmlformats.org/officeDocument/2006/relationships/hyperlink" Target="http://dssolnishko.edu.info/" TargetMode="External"/><Relationship Id="rId7" Type="http://schemas.openxmlformats.org/officeDocument/2006/relationships/hyperlink" Target="http://dssolnishko.edu.info/" TargetMode="External"/><Relationship Id="rId8" Type="http://schemas.openxmlformats.org/officeDocument/2006/relationships/hyperlink" Target="http://dssolnishko.edu.info/" TargetMode="External"/><Relationship Id="rId9" Type="http://schemas.openxmlformats.org/officeDocument/2006/relationships/hyperlink" Target="http://dssolnishko.edu.info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8:00Z</dcterms:created>
  <dc:creator>User</dc:creator>
  <dc:description/>
  <cp:keywords/>
  <dc:language>en-US</dc:language>
  <cp:lastModifiedBy>user</cp:lastModifiedBy>
  <cp:lastPrinted>2018-04-28T11:37:00Z</cp:lastPrinted>
  <dcterms:modified xsi:type="dcterms:W3CDTF">2018-04-28T04:50:00Z</dcterms:modified>
  <cp:revision>10</cp:revision>
  <dc:subject/>
  <dc:title/>
</cp:coreProperties>
</file>