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9098915" cy="656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91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казатели, характеризующие муниципальные услуги (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нкты 1 - 5 заполняются на каждую муниципальную услугу (работу) по основным видам деятельности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 работы) __Реализация общеобразовательных программ дошкольного образования</w:t>
      </w:r>
    </w:p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01"/>
      </w:tblGrid>
      <w:tr>
        <w:trPr/>
        <w:tc>
          <w:tcPr>
            <w:tcW w:w="1159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2. Потребители муниципальной услуги (работы) Население Солтонского района, имеющие право на получение общедоступного и бесплатного дошкольного образования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и (или) качество муниципальной услуги (работы).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 (выполненной работ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37"/>
        <w:gridCol w:w="4813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требований к качеству услуг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вовые акты, утверждающие стандарты качества оказания услу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качества бюджетных услуг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, посещающих дошкольные образовательные учрежде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 образования в дошкольных учреждениях Солтонского района», утвержденного приказом Комитета Администрации Солтонского района по образованию Алтайского края </w:t>
            </w:r>
          </w:p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 Объем муниципальной услуги (в натуральных показателя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1863"/>
        <w:gridCol w:w="1985"/>
        <w:gridCol w:w="1559"/>
        <w:gridCol w:w="1701"/>
        <w:gridCol w:w="4394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  <w:br/>
              <w:t>планового период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, посещающих дошкольные образовательные учрежд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 Порядок оказания муниципальной услуги (работы)  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 образования в дошкольных учреждениях Солтонского района», утвержденного приказом Комитета Администрации Солтонского района по образованию Алтайского края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в случаях, если федеральным законом предусмотрено их оказание на платной основе: 1300 рублей размер родительской платы за присмотр и уход за детьми за 1 месяц на 1 ребен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 Нормативный правовой акт, устанавливающий цены (тарифы) либо порядок их установления _Постановление Администрации Солтонского района Алтайского края  № 562 от 30.12.2015г __________________</w:t>
      </w:r>
    </w:p>
    <w:p>
      <w:pPr>
        <w:pStyle w:val="Normal"/>
        <w:tabs>
          <w:tab w:val="clear" w:pos="720"/>
          <w:tab w:val="right" w:pos="140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2. Орган, устанавливающий цены (тарифы) Комитет Администрации Солтонского района по образованию Алтайского края_________________________________ 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>5.3. Значения предельных цен (тарифов) 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для досрочного прекращения исполнения муниципального зад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муниципального задания и требования к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Основания для досрочного прекращения исполнения муниципального задания _Ликвидация учреждения</w:t>
      </w:r>
    </w:p>
    <w:p>
      <w:pPr>
        <w:pStyle w:val="Normal"/>
        <w:tabs>
          <w:tab w:val="clear" w:pos="720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е контроль за оказанием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лановые выездные проверк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- 1 раз в 5 лет, тематические не чаще 1 раза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Солтонского района по образованию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меральные проверк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3 раз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плановые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муниципального зад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1. Форма отчета об исполнении муниципального зад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942"/>
        <w:gridCol w:w="2693"/>
        <w:gridCol w:w="282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е в муниципальном задании  на отчетный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общеобразовательных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. Сроки представления отчетов об исполнении муниципального задания </w:t>
        <w:softHyphen/>
        <w:softHyphen/>
        <w:softHyphen/>
        <w:softHyphen/>
        <w:softHyphen/>
        <w:t xml:space="preserve"> _ до 20 февраля (по отчету за год)_____</w:t>
      </w:r>
    </w:p>
    <w:p>
      <w:pPr>
        <w:pStyle w:val="Normal"/>
        <w:tabs>
          <w:tab w:val="clear" w:pos="720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sz w:val="28"/>
          <w:szCs w:val="28"/>
        </w:rPr>
        <w:t>7.3. Иные требования к отчетности об исполнении муниципального задания  отсутствуют___________________</w:t>
      </w:r>
    </w:p>
    <w:p>
      <w:pPr>
        <w:sectPr>
          <w:type w:val="nextPage"/>
          <w:pgSz w:orient="landscape" w:w="16838" w:h="11906"/>
          <w:pgMar w:left="170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  <w:t>8. Иная информация, необходимая для исполнения (контроля за исполнением) муниципального задания __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определения расчетно-нормативных затрат на оказание муниципальными учреждениями муниципальных услуг (выполнение работ), а также расчетно-нормативных затрат на содержание имущества муниципальных учреждений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счёта норматива затра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единицы муниципальной услуги (выполнение работы)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7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755"/>
        <w:gridCol w:w="2205"/>
        <w:gridCol w:w="1485"/>
        <w:gridCol w:w="2295"/>
        <w:gridCol w:w="2295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бщехозяйственные нужд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ормативные затраты на оказание муниципальной    </w:t>
              <w:br/>
              <w:t xml:space="preserve">услуг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й  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  муниципального учреж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ового обеспечения выполнения муниципального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общеобразовательных программ дошко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5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чередной финансовый г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425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59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нормативных затрат, непосредственно связанных с оказанием муниципальной услуги (графа 2) и затрат на общехозяйственные нужды (графа 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произведения итогового объема нормативных затрат на оказание муниципальной услуги (графа 4) на объем муниципальной услуги (графа 5) с затратами на содержание имущества муниципального учреждения (графа 6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2:00Z</dcterms:created>
  <dc:creator>Котовщикова Нина Рубиновна</dc:creator>
  <dc:description/>
  <cp:keywords/>
  <dc:language>en-US</dc:language>
  <cp:lastModifiedBy>user</cp:lastModifiedBy>
  <cp:lastPrinted>2012-01-27T09:40:00Z</cp:lastPrinted>
  <dcterms:modified xsi:type="dcterms:W3CDTF">2018-03-02T08:11:00Z</dcterms:modified>
  <cp:revision>3</cp:revision>
  <dc:subject/>
  <dc:title>А Н А Л И З</dc:title>
</cp:coreProperties>
</file>