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8960485" cy="646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Реализация общеобразовательных программ дошкольно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2. Потребители муниципальной услуги (работы) Население Солтонского района, имеющие право на получение общедоступного и бесплатного дошкольного образования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37"/>
        <w:gridCol w:w="481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посещающих дошкольные образовательные учреж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 образования в дошкольных учреждениях Солтонского района», утвержденного приказом Комитета Администрации Солтонского района по образованию Алтайского края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1300 рублей размер родительской платы за присмотр и уход за детьми за 1 месяц на 1 ребен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Постановление Администрации Солтонского района Алтайского края  № 562 от 30.12.2015г 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Орган, устанавливающий цены (тарифы) Комитет Администрации Солтонского района по образованию Алтайского края_________________________________ 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Основания для досрочного прекращения исполнения муниципального задания _Ликвидация учреждения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Плановые выезд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- 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родител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февраля (по отчету за год)_____</w:t>
      </w:r>
    </w:p>
    <w:p>
      <w:pPr>
        <w:pStyle w:val="Normal"/>
        <w:tabs>
          <w:tab w:val="clear" w:pos="720"/>
          <w:tab w:val="right" w:pos="1404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 отсутствуют__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общеобразовательных программ дошко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2,5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2:00Z</dcterms:created>
  <dc:creator>Котовщикова Нина Рубиновна</dc:creator>
  <dc:description/>
  <cp:keywords/>
  <dc:language>en-US</dc:language>
  <cp:lastModifiedBy>user</cp:lastModifiedBy>
  <cp:lastPrinted>2012-01-27T09:40:00Z</cp:lastPrinted>
  <dcterms:modified xsi:type="dcterms:W3CDTF">2017-02-06T08:04:00Z</dcterms:modified>
  <cp:revision>36</cp:revision>
  <dc:subject/>
  <dc:title>                                 А Н А Л И З </dc:title>
</cp:coreProperties>
</file>