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9462135" cy="681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13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3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, характеризующие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нкты 1 - 5 заполняются на каждую муниципальную услугу (работу) по основным видам деятельности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работы) __Реализация общеобразовательных программ дошкольного образования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01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2. Потребители муниципальной услуги (работы) Население Солтонского района, имеющие право на получение общедоступного и бесплатного дошкольного образования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 (работы)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(выполнен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37"/>
        <w:gridCol w:w="4813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требований к качеству услу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, утверждающие стандарты качества оказания услу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качества бюджетных услуг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дошкольные образовательные учрежд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 образования в дошкольных учреждениях Солтонского района», утвержденного приказом Комитета Администрации Солтонского района по образованию Алтайского края 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63"/>
        <w:gridCol w:w="1985"/>
        <w:gridCol w:w="1559"/>
        <w:gridCol w:w="1701"/>
        <w:gridCol w:w="439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дошкольные образовательные учрежд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Порядок оказания муниципальной услуги (работы)  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 образования в дошкольных учреждениях Солтонского района», утвержденного приказом Комитета Администрации Солтонского района по образованию Алтайского края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 1300 рублей размер родительской платы за присмотр и уход за детьми за 1 месяц на 1 ребен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цены (тарифы) либо порядок их установления _Постановление Администрации Солтонского района Алтайского края  № 562 от 30.12.2015г __________________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2. Орган, устанавливающий цены (тарифы) Комитет Администрации Солтонского района по образованию Алтайского края_________________________________ 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Значения предельных цен (тарифов) 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досрочного прекращения исполнения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 и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Основания для досрочного прекращения исполнения муниципального задания _Ликвидация учреждения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лановые выезд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- 1 раз в 5 лет, тематические не чаще 1 раза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мераль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3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 Форма отчета об исполнении муниципального за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942"/>
        <w:gridCol w:w="2693"/>
        <w:gridCol w:w="282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в муниципальном задании  на от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бщеобразовательных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роди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Сроки представления отчетов об исполнении муниципального задания </w:t>
        <w:softHyphen/>
        <w:softHyphen/>
        <w:softHyphen/>
        <w:softHyphen/>
        <w:softHyphen/>
        <w:t xml:space="preserve"> _ до 20 февраля (по отчету за год)_____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7.3. Иные требования к отчетности об исполнении муниципального задания  отсутствуют___________________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исполнения (контроля за исполнением) муниципального задания __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пределения расчетно-нормативных затрат на оказание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счёта норматива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ицы муниципальной услуги (выполнение работы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205"/>
        <w:gridCol w:w="1485"/>
        <w:gridCol w:w="2295"/>
        <w:gridCol w:w="229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 муниципального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бщеобразовательных программ дошко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,9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нормативных затрат, непосредственно связанных с оказанием муниципальной услуги (графа 2) и затрат на общехозяйственные нужды (графа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08:00Z</dcterms:created>
  <dc:creator>Котовщикова Нина Рубиновна</dc:creator>
  <dc:description/>
  <cp:keywords/>
  <dc:language>en-US</dc:language>
  <cp:lastModifiedBy>user</cp:lastModifiedBy>
  <cp:lastPrinted>2019-01-23T10:39:00Z</cp:lastPrinted>
  <dcterms:modified xsi:type="dcterms:W3CDTF">2019-02-19T03:57:00Z</dcterms:modified>
  <cp:revision>10</cp:revision>
  <dc:subject/>
  <dc:title>А Н А Л И З</dc:title>
</cp:coreProperties>
</file>