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о сотрудниче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обленного подразделения Солтонская межпоселенческая библиотека МБУК «МФКЦ» Солтонского района Алтайского края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01.09. 2018г.</w:t>
      </w:r>
    </w:p>
    <w:p>
      <w:pPr>
        <w:pStyle w:val="Normal"/>
        <w:rPr/>
      </w:pPr>
      <w:r>
        <w:rPr>
          <w:sz w:val="28"/>
          <w:szCs w:val="28"/>
        </w:rPr>
        <w:t>Обособленное подразделение Солтонская межпоселенческая библиотека МБУК «МФКЦ» Солтонского района Алтайского края, в лице заместителя директора по библиотечной системе Пахолкиной Валентины Ивановны, с одной стороны и муниципальное бюджетное  дошкольное образовательное учреждение  детский сад «Солнышко», в лице заведующего Ткаченко Ольги Николаевны действующих на основании Федерального закона №273-ФЗ «Об образовании в Российской Федерации», Устава детского  сада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Предмет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договор регламентирует права и обязанности сторон в организационной и совместной деятельности библиотеки и детского сада и обязан к исполнению стор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Стороны действуют на основании Закона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Целью совместной деятельности сторон являются создание благоприятных условий для образования, воспитания, развития творчества, широкого кругозора у детей; обеспечение их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1. Детский сад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1.1. Соблюдать план совместной работы в течение вс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2. Обеспечить благоприятные психолого-педагогические условия для воспитания культуры и образования детей.  Способствовать всестороннему развит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действовать в организации и проведении совместных мероприятий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Готовить аудиторию слушателей  - воспитанников МБДОУ для своевременного проведения мероприя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ять возможность размещать информацию о деятельности библиотеки на информационных стендах образовательного учрежден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казывать практическую помощь при проведении совместных  меропри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казывать помощь библиотеке по привлечению дошкольников и их родителей (законных представителей) к систематическому посещению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1017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2:00Z</dcterms:created>
  <dc:creator>ДОМ</dc:creator>
  <dc:description/>
  <cp:keywords/>
  <dc:language>en-US</dc:language>
  <cp:lastModifiedBy>user</cp:lastModifiedBy>
  <cp:lastPrinted>2018-10-19T10:36:00Z</cp:lastPrinted>
  <dcterms:modified xsi:type="dcterms:W3CDTF">2018-10-19T04:14:00Z</dcterms:modified>
  <cp:revision>36</cp:revision>
  <dc:subject/>
  <dc:title>Договор</dc:title>
</cp:coreProperties>
</file>