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говор о сотрудничест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ДО ДЮЦ  Солтон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/с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01.09.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 казенное образовательное  учреждение  дополнительного образования  ДЮЦ Солтонского района Алтайского края, в лице директора  Самариной Ирины Петровны, с одной стороны и муниципальное бюджетное  дошкольное образовательное учреждение  детский сад «Солнышко», в лице заведующего Ткаченко Ольги Николаевны действующих на основании Закона РФ «Об образовании», Устава детского  сада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мет догово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й договор регламентирует права и обязанности сторон в организационной и образовательной, воспитательной деятельности. Средством взаимодействия является выполнение совместного плана МКОУ ДО ДЮЦ  Солтонского района Алтайского края и МБДОУ д/с «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Цель догово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сотрудничества сторон является взаимодействие в реализации дошкольной программы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МКОУ ДО ДЮЦ  Солтонского района Алтайского края</w:t>
      </w:r>
    </w:p>
    <w:p>
      <w:pPr>
        <w:pStyle w:val="Normal"/>
        <w:rPr/>
      </w:pPr>
      <w:r>
        <w:rPr>
          <w:sz w:val="28"/>
          <w:szCs w:val="28"/>
        </w:rPr>
        <w:t>3.1.1. Организовывать и проводить утренники, развлечения, тематические выставки,  с привлечением детей МБДОУ.</w:t>
      </w:r>
    </w:p>
    <w:p>
      <w:pPr>
        <w:pStyle w:val="Normal"/>
        <w:rPr/>
      </w:pPr>
      <w:r>
        <w:rPr>
          <w:sz w:val="28"/>
          <w:szCs w:val="28"/>
        </w:rPr>
        <w:t>3.1.3. Привлекать воспитанников МБДОУ в творческие коллективы, кружки по интересам, работающие в ДЮ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7. Привлекать воспитанников и педагогов МБДОУ к участию в праздничных мероприятиях ДЮ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  МКОУ ДО ДЮЦ  Солтонского района Алтайского края</w:t>
      </w:r>
    </w:p>
    <w:p>
      <w:pPr>
        <w:pStyle w:val="Normal"/>
        <w:rPr/>
      </w:pPr>
      <w:r>
        <w:rPr>
          <w:sz w:val="28"/>
          <w:szCs w:val="28"/>
        </w:rPr>
        <w:t>3.2.1. Получать информацию о деятельности МБДОУ по ориентации детей в  творческие коллективы, кружки по интересам, работающие в ДЮ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3 МБДОУ д/с  «Солнышко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. Создавать условия для дошкольного образования в различных направлениях: эстетическом, нравственно-патриотичес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3.2. Создавать условия для развития у детей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3. Проводить работу о нравственном воспитании детей, правилах поведения детей в общественных местах, на массов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6:00Z</dcterms:created>
  <dc:creator>User</dc:creator>
  <dc:description/>
  <cp:keywords/>
  <dc:language>en-US</dc:language>
  <cp:lastModifiedBy>user</cp:lastModifiedBy>
  <cp:lastPrinted>2018-10-17T14:48:00Z</cp:lastPrinted>
  <dcterms:modified xsi:type="dcterms:W3CDTF">2018-10-19T04:14:00Z</dcterms:modified>
  <cp:revision>20</cp:revision>
  <dc:subject/>
  <dc:title>Договор о сотрудничестве</dc:title>
</cp:coreProperties>
</file>